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er palmatum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 of een boomachtige he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nopstand is tegenoverstaand en de bladeren zijn handdelig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dspletig; meestal 5 lo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obben zijn lancetvormig en zeer lang toegespitst; de bladrand is f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is groen; in de herfst rode tot gele herfstkleur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er palmatum ‘Atropurpureum’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 of een boomachtige he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nopstand is tegenoverstaand en de bladeren zijn handdelig tot </w:t>
      </w:r>
    </w:p>
    <w:p>
      <w:pPr>
        <w:pStyle w:val="Normal"/>
        <w:rPr/>
      </w:pPr>
      <w:r>
        <w:rPr>
          <w:rFonts w:cs="Verdana" w:ascii="Verdana" w:hAnsi="Verdana"/>
        </w:rPr>
        <w:t xml:space="preserve">handspletig; meest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7 lo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obben zijn lancetvormig en zeer lang toegespitst; de bladrand is f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is roodbruin; rod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roodbruin gekleurd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cer palmatum ‘Dissectum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akgroeiende struik, later ronder met afhangen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twijgen zijn groen gekleu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nopstand is tegenoverstaand en de bladeren zijn handdelig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dspletig; meest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- 7 lo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tot op de hoofdnerf ingesneden; de bladrand is grof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is heldergroen; oranje tot gel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cer palmatum ‘Garnet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Acer palmatum ‘Dissectum’, maar met purperrood bl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herfst is het blad prachtig felrood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melanchier lamarckii </w:t>
      </w:r>
      <w:r>
        <w:rPr>
          <w:rFonts w:cs="Verdana" w:ascii="Verdana" w:hAnsi="Verdana"/>
        </w:rPr>
        <w:t>-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, soms een kleine 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pitse knoppen zijn slank eivormig, aanliggend en donkerrood.</w:t>
      </w:r>
    </w:p>
    <w:p>
      <w:pPr>
        <w:pStyle w:val="Normal"/>
        <w:rPr/>
      </w:pPr>
      <w:r>
        <w:rPr>
          <w:rFonts w:cs="Verdana" w:ascii="Verdana" w:hAnsi="Verdana"/>
        </w:rPr>
        <w:t xml:space="preserve">De bladeren zijn ovaal tot omgekeerd eirond; bladrand is scherp gezaagd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afgeronde bladvo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venzijde van de bladeren is dofgroen en de onderzijde is blauwach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; de bladeren lopen in het voorjaar bruinachti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rood en ora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witte trossen; besachtige, eetbare blauwzwarte vru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ralia el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achtige struik met ondergrondse uitloper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/takken zijn dik, gestekeld en grijs van kleur; gro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e bladmer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dubbel geveerd; 40 – 60 cm. groot; de blaadjes eirond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vaak gestekeld en de bladkleur dof donkergroen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jsgroene onderk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grote, witte eindstandige pluimen; later zwarte bes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rucht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Aralia elata zijn ook twee bontbladig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alia elata ‘Aureovariegata’ met geel gerande bladeren en Aralia ela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Variegata’ met wat smallere wit geran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onia melanocarpa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struik met een stevig opgaande groeiwijz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bruin met een wasvl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spits en donker rood van kleur; de zijknoppen aanlig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ellipsvormig tot smal-ovaal en een zeer fijn klierachtig gezaag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t tuilen van zuiver witte bloemen; glanzende, kogelro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rt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ucuba japonica ‘Variega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twijgen zijn glanzend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stand is tegenoverstaand en de langwerpige bladeren zijn leerach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10 – 20 cm. lang; de bladrand is met wijd uitstaande t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lanzend met zeer grote, goudgele vlekken en sti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groen/wit in maart/april; later rode, ronde vruchten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geveer 1½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eehuizige (mannelijke en vrouwelijke plante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erberis candidul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dichte compacte, wat bolvormige groeiwijze met geel-bruine, glad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twijgen; later grij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iedelige doorns tot 2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cetvormige blaadjes zijn glanzend groen en een blauw-wit berijp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;een ingerolde, getan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udere blaadjes worden in de herfst geel en vallen later er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lichtgele bloempjes 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rberis frikartii ‘Amstelveen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oeger was dit een vlot groeiende cultivar van Berberis candid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at bolvormige groeiwijz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geel-bruine, iets ruwe scheu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twijgen; later grij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iedelige doorns tot 2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cetvormige blaadjes zijn glanzend groen en een blauw-wit berijp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ngte van de blaadjes is 2½ - 3 cm. en 1 - 1½ c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udere blaadjes worden in de herfst rood en vallen later er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lichtgele bloempjes 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rberis interposita ‘Wallich’s Purpl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at bolvormige groeiwijze tot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 m. met , gladde scheuten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; later grij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iedelige doorns tot 2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cetvormige blaadjes zijn bij het uitlopen glanzend koperrood, la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nzend groen; onderzijde dof blauwachtig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ngte van de blaadjes is 2½ - 3 cm. en 1 c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gele bloempjes 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erberis julianae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blijvende Berberis met grote driedelige door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eed lance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is glimmend groen; onderzijde licht 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sterk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rberis thunbergi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Berberis heeft als regel een ééndelige doo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eivormig en een gave bladr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wat donkergroen; onderzijde blauwig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htige rode tot oranj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Berberis thunbergii ‘Atropurpurea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Berberis heeft als regel een ééndelige doo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eivormig en een gave bladr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purper tot rood-bruin van kleur; rod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heldergeel in mei en later rode vruch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rberis thunbergii ‘Atropurpurea Nan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dwergvorm van 0.6 m. hoog en ongeveer 1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r dicht vertakt met bruinrood blad; takjes zijn zeer breek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beris thunbergii ‘Bagatelle’ is kleinere uitgave; rotst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rberis verruculos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dichte bolvormige groeiwijz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geel-bruine, </w:t>
      </w:r>
      <w:r>
        <w:rPr>
          <w:rFonts w:cs="Verdana" w:ascii="Verdana" w:hAnsi="Verdana"/>
          <w:b/>
        </w:rPr>
        <w:t xml:space="preserve">ruwe </w:t>
      </w:r>
      <w:r>
        <w:rPr>
          <w:rFonts w:cs="Verdana" w:ascii="Verdana" w:hAnsi="Verdana"/>
        </w:rPr>
        <w:t xml:space="preserve">scheu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twijgen; later grij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iedelige doorns tot 2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cetvormige blaadjes zijn glanzend heldergroen en een blauw-w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ijpte 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ngte van de blaadjes is 2 cm. en 1 cm. breed; langs de rand wein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k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udere blaadjes worden in de herfst rood en vallen later er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diepgele bloempjes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uddleja alternifolia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snelgroeiende struik met opgaande hoofdtakken en sterk af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ken.</w:t>
      </w:r>
    </w:p>
    <w:p>
      <w:pPr>
        <w:pStyle w:val="Normal"/>
        <w:rPr/>
      </w:pPr>
      <w:r>
        <w:rPr>
          <w:rFonts w:cs="Verdana" w:ascii="Verdana" w:hAnsi="Verdana"/>
        </w:rPr>
        <w:t>De struik word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; soms gro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grijs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afwisselend geplaatst en smal lancetvormig 6 – 1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fgroen met een zilvergrijze onderk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met helderviolette bloembundels in juni/juli op 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soort is ook een meer grijsbladige cultivar in de handel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leja alternifolia ‘Argentea’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de struiken 2 jaar vaststaan, dan zijn ze niet meer te ver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leja david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tegenoverstaand; grijsviltig en lopen in het voorjaar vroe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uten zacht behaard en hoekig; oudere takken licht bruin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schilferende b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lancetvormig (15 – 25 cm.) met spitse top en de bladrand f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zijde van de bladeren donkergroen, onderzijde wit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 in juli – oktober met grote, eindstandige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kleur is afhankelijk van het ras; wit – rose – roodachtig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achtig – pa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worden druk bezocht door vlind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elja davidii ‘Empire Blu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p blauw tot paarsblauw met vrij kleine, talrijke bloem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ger dan 2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leja davidii ‘Ile de France’</w:t>
      </w:r>
    </w:p>
    <w:p>
      <w:pPr>
        <w:pStyle w:val="Normal"/>
        <w:tabs>
          <w:tab w:val="clear" w:pos="708"/>
          <w:tab w:val="left" w:pos="32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ep paars van kleur met grote bloem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ger dan 2.00 m.; sterk vertakt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leja davidii ‘Nanho Blu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cte, overhangende groeiwijze tot 1.50 m.; paars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leja davidii ‘Nanho Purpl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ijft iets lager met een overhangende groeiwijze; purpe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dleja davidii ‘Pink Delight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iver dieproze met lange bloempluimen tot 2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dleja davidii ‘Royal Red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perrood met lange bloem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 opgaand; hoger dan 2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Buxus semperviren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eel toegepaste haagplant voor lage hagen en vak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overstaand, leerachtig, eirond/langwerpig van vorm en 1 – 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glanzend donkergroen; onderzijde heldergroen tot blauw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e scheuten en twijgen; later me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en verdraagt veel 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Buxus sempervirens zijn diverse cultivars in de hand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Buxus sempervirens ‘Suffruticosa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geregeld toegepaste haagplant voor lage hagen en als solita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overstaand, leerachtig, eirond tot omgekeerd eirond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m en 1 – 2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glanzend donkergroen; onderzijde heldergroen tot blauw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e scheuten en twijgen; later me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en verdraagt veel 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Buxus sempervirens zijn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llicarpa bodinieri ‘Profusion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dicht vertakte opgaande struik tot 2 – 3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tegenoverstaand, ovaal van vorm en dof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‘s winters opvallend; naakt en grijskleur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in juli/augustus en wordt gevolgd door opvallende viole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essen zijn rond en staan in gedrongen trossen; meerdere strui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vorderen de vruchtdra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lluna vulg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ladhoudende dwerg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min of meer schubvormig en de kleur varieert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 tot grijsgroen; er zijn ook cultivars met geel en oranje loo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plant bloeit paars – roze - wit in juli tot september/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veel cultivars in de handel; de soort is niet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alluna vulgaris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‘Boskoop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Breed opgaand tot 40 cm.</w:t>
      </w:r>
    </w:p>
    <w:p>
      <w:pPr>
        <w:pStyle w:val="Normal"/>
        <w:rPr/>
      </w:pPr>
      <w:r>
        <w:rPr>
          <w:rFonts w:cs="Verdana" w:ascii="Verdana" w:hAnsi="Verdana"/>
        </w:rPr>
        <w:t>De kleur van het loof is goudgeel en ’s winters meer oranje-geel.</w:t>
      </w:r>
    </w:p>
    <w:p>
      <w:pPr>
        <w:pStyle w:val="Normal"/>
        <w:rPr/>
      </w:pPr>
      <w:r>
        <w:rPr>
          <w:rFonts w:cs="Verdana" w:ascii="Verdana" w:hAnsi="Verdana"/>
        </w:rPr>
        <w:t>Deze plant bloeit paars in augustus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alluna vulgaris ‘Marlies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Een breed opgaand groeiwijze tot 45 cm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De kleur van het loof is donkergroen.</w:t>
      </w:r>
    </w:p>
    <w:p>
      <w:pPr>
        <w:pStyle w:val="Normal"/>
        <w:rPr/>
      </w:pPr>
      <w:r>
        <w:rPr>
          <w:rFonts w:cs="Verdana" w:ascii="Verdana" w:hAnsi="Verdana"/>
        </w:rPr>
        <w:t>Deze plant is een paarsrode knop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alluna vulgaris ‘Silver Knight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gaande groeiwijze tot 30 cm.</w:t>
      </w:r>
    </w:p>
    <w:p>
      <w:pPr>
        <w:pStyle w:val="Normal"/>
        <w:rPr/>
      </w:pPr>
      <w:r>
        <w:rPr>
          <w:rFonts w:cs="Verdana" w:ascii="Verdana" w:hAnsi="Verdana"/>
        </w:rPr>
        <w:t>De kleur van het loof is zilverig 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plant bloeit bleek paarsroze in augustus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mellia japonica ‘Lady Campell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agana arborescen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steil opgaande struik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groenige, later geel-groen;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den afschilf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de grijze knoppen zitten twee kleine stek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frisgroene bladeren zijn even geveerd; tot 1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mei met okselstandige; één tot vier citroengel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lijken op de groente peulen; 3 – 5 cm. lang</w:t>
      </w:r>
    </w:p>
    <w:p>
      <w:pPr>
        <w:pStyle w:val="Normal"/>
        <w:rPr/>
      </w:pPr>
      <w:r>
        <w:rPr>
          <w:rFonts w:cs="Verdana" w:ascii="Verdana" w:hAnsi="Verdana"/>
        </w:rPr>
        <w:t xml:space="preserve">Alle plantendelen zijn </w:t>
      </w:r>
      <w:r>
        <w:rPr>
          <w:rFonts w:cs="Verdana" w:ascii="Verdana" w:hAnsi="Verdana"/>
          <w:b/>
        </w:rPr>
        <w:t>wat giftig</w:t>
      </w:r>
      <w:r>
        <w:rPr>
          <w:rFonts w:cs="Verdana" w:ascii="Verdana" w:hAnsi="Verdana"/>
        </w:rPr>
        <w:t>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agana arborescens ‘Walker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en geënt op een halfstam of een hoogstam een treurboomp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en takken zijn sterk afhangend; op de takken zitten talrij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iezige kortlo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veerde blaadjes zijn ragfijne en held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geel in mei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aryopteris clandonensis ‘Heavenly Blue’</w:t>
      </w:r>
      <w:r>
        <w:rPr>
          <w:rFonts w:cs="Verdana" w:ascii="Verdana" w:hAnsi="Verdana"/>
          <w:lang w:val="en-GB"/>
        </w:rPr>
        <w:tab/>
        <w:tab/>
        <w:tab/>
        <w:tab/>
        <w:tab/>
        <w:t xml:space="preserve">        </w:t>
      </w:r>
    </w:p>
    <w:p>
      <w:pPr>
        <w:pStyle w:val="Normal"/>
        <w:ind w:lef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is aromatisch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zijn viltig behaard en de bladeren zijn meer lancetvormig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 of met enkele t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ofgroen behaard; de onderzijde grijs viltig behaard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talrijke gesteelde okselstandige blauwe bloemen; augustus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r zijn meerdere cultivars van Caryopteris in de handel; de winterhardhei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chilt per culti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anothus delilianus ‘Gloire de Versailles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reed uitgroeiende struik met een hoogte tot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; breed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preide bladstand; de scheuten zijn fij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eirond met scherp gezaagde bladrand; bovenzijde is ma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mmend groen en de onderzijde viltig grij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grote donker blauwe pluimen van juni/juli tot diep in de nazo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anothus pallidus ‘Marie Simon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tot 1.50 m. met een bossige, vrij compact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chtrose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eanothus thyrsiflorus var. repens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liggende groeiwijze met een breedte va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 xml:space="preserve">m en een hoogte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e scheuten zijn gegroef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wintergroen en wat leerachtig; glanzend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ondiep gezaagd/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met blauwe bloemtrosjes in juli tot de vorst invalt.</w:t>
      </w:r>
    </w:p>
    <w:p>
      <w:pPr>
        <w:pStyle w:val="Normal"/>
        <w:rPr/>
      </w:pPr>
      <w:r>
        <w:rPr>
          <w:rFonts w:cs="Verdana" w:ascii="Verdana" w:hAnsi="Verdana"/>
        </w:rPr>
        <w:t>Niet goed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rcis siliquastrum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grote struik, soms een kleinere boom;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glanzend roodbruin tot zwartbruin; lat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tse, bruine aanliggend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rond tot niervormig (7 – 12 cm.); bovenzijde donkergroen en li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groene 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voor of tijdens de bladontwikkeling met violetroze vlinderbloemig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ndels van 3 – 6 stu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bundels op het oude hout, zelfs op de stam komen bloembunde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e bloei tot 12 cm. lange bruine peulvruchten; blijven in de winter a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haenomeles Hybri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heester is de soort niet in de handel, maar vele cultivars.</w:t>
      </w:r>
    </w:p>
    <w:p>
      <w:pPr>
        <w:pStyle w:val="Normal"/>
        <w:rPr/>
      </w:pPr>
      <w:r>
        <w:rPr>
          <w:rFonts w:cs="Verdana" w:ascii="Verdana" w:hAnsi="Verdana"/>
        </w:rPr>
        <w:t>De hoogte varieert van 0.</w:t>
      </w:r>
      <w:r>
        <w:rPr>
          <w:rFonts w:cs="Verdana" w:ascii="Verdana" w:hAnsi="Verdana"/>
          <w:vertAlign w:val="superscript"/>
        </w:rPr>
        <w:t>6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afhankelijk van de culti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/takken zijn gedoornd; de kortloten eindigen op een doo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vaal – eirond, diepgroen en gezaag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voor de bladontwikkeling; wit – roze – rood – oranje/roo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hankelijk van de culti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loop van de zomer zit men harde, appelvormige, geelgroen later bru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Chaenomeles Hybriden zijn een aantal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aenomeles ‘Fire Dance’</w:t>
      </w:r>
    </w:p>
    <w:p>
      <w:pPr>
        <w:pStyle w:val="Normal"/>
        <w:rPr/>
      </w:pPr>
      <w:r>
        <w:rPr>
          <w:rFonts w:cs="Verdana" w:ascii="Verdana" w:hAnsi="Verdana"/>
        </w:rPr>
        <w:t>Tot 1.25 m. met zeer grote, rode bloemen;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aenomeles ‘Nicolin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1.00 m. talrijke scharlakenrode bloemen; rijk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aenomeles ‘Simonii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0.50 – 0.60 hoog; bijna kruip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talrijk en donkerrood; enkele- en gevulde bloem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Choisya ternata ‘Lich’</w:t>
      </w:r>
      <w:r>
        <w:rPr>
          <w:rFonts w:cs="Verdana" w:ascii="Verdana" w:hAnsi="Verdana"/>
          <w:lang w:val="fr-FR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struik tot een hoogte en breedte van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ogte is sterk afhankelijk van de standplaats omdat de winterhardhei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elijk 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aagt een beschutte standpla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jonge twijgen zijn heldergroen van kleur; lat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tegenoverstaand en drietallig; eerst heldergeel, later geel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en bast zijn aromatisch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mei met witte bloemtrossen; bloemen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hebben een diameter van 3 cm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erodendrum trichotomum var. farges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forse struik, ook als boom tot 5.00 m. en 4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lopen laat uit en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vrij groot en toegespitst; helder groen, soms iets glanz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ijde is is licht behaard met zwarte klieren langs de ner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in augustus – september met eindstandige brede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wit met een opvallend rode kel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ecoratieve vruchten zijn besvormig; eerst blauw, later zw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variëteit is beter winterhard dan de so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lethra alnifolia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in stijf opgaande groeiwijze, later meer ovaal tot rond;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helderbruin tot roodbruin en in het begin fij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mgekeerd eirond  en scherp gezaagd; frisgroen tot 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is bleek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witte, 15 cm. lange opstaande aren; ze bloeien jul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erdroogde bloeiwijzen blijven zeer lang zichtbaar op de stru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struik kan slecht tegen droogte en een zure, humeuz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t goed in lichte schaduw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lutea arborsecen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breed opgaande struik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grijsgroene twijgen; de ba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dert in draden 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frisgroene bladeren zijn oneven geveerd; 7 – 1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ruik bloeit ononderbroken van mei tot oktober met trosjes van 3 –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der gele bloem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e bloei ontstaan er opvallende opgeblazen vruchten (5 – 8 cm.); eer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- roodachtig, later grijs.</w:t>
      </w:r>
    </w:p>
    <w:p>
      <w:pPr>
        <w:pStyle w:val="Normal"/>
        <w:rPr/>
      </w:pPr>
      <w:r>
        <w:rPr>
          <w:rFonts w:cs="Verdana" w:ascii="Verdana" w:hAnsi="Verdana"/>
        </w:rPr>
        <w:t xml:space="preserve">De vruchten blijven lang aan de struik hangen en de zaden zijn </w:t>
      </w:r>
      <w:r>
        <w:rPr>
          <w:rFonts w:cs="Verdana" w:ascii="Verdana" w:hAnsi="Verdana"/>
          <w:b/>
        </w:rPr>
        <w:t>giftig</w:t>
      </w:r>
      <w:r>
        <w:rPr>
          <w:rFonts w:cs="Verdana" w:ascii="Verdana" w:hAnsi="Verdana"/>
        </w:rPr>
        <w:t>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nus alb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struik valt op door zijn stevige rode twijgen; de oudere tak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jonge takken zijn opgaand; de oudere zijtakken afhangend en wortelen a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de grond ra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eivormig met een toegespitste top en 4 – 1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donkergroen met een blauwwitte onderkant; een ro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elwitte bloemen staan in vlakke tuilen (mei – juni); soms witte 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voldoende kleureffect in de winter, deze heester in groepen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Cornus alba is een cultivar in de handel met zachtgele bladeren; Cornu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ba ‘Aure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ilverwit gerande cultivar; Cornus alba ‘Elegantissim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rnus alba ‘Sibirica’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 met opvallende koraalro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een sterk opgaande groeiwijze, later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breed eirond; bovenzijde heldergroen en onderzijde blauw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witte schermen in mei, geregeld gevolgd door witte, erwtgroo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jaarlijkse snoei behoudt de struik zijn opvallen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rnus florida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langzaam groeiende brede struik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de jonge twijgen zijn groen tot purperkleurig en de topp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ijpt met een blauw/witte gl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tegenoverstaand en eivormig tot elliptisch van vorm (7 – 15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) en kort toegespi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rand is licht gegolfd, donkergroen van kleur met een witt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k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van scharlakenrood tot viol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eind mei – begin juni met 9 cm. brede bloeiwijze; 4 wi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utblaadjes en een groenachtig bloemhoofd in het mid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het afbloeien lichtrose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s gevolgd door scharlakenrode vruchten van 1½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nauwelijks toegep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 soort zijn een behoorlijk aantal rijkbloeiende cultivars in de hande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odbloeiende cultivars, zoals ‘Cherokee Chief’ en ‘Rubr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tbloeiende cultivar is Cornus florida ‘Cloud Nine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nus kou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langzaam groeiende struik met een vaasvormige groeiwijze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fdtakken opgaand en de zijtakken vormen etages.</w:t>
      </w:r>
    </w:p>
    <w:p>
      <w:pPr>
        <w:pStyle w:val="Normal"/>
        <w:rPr/>
      </w:pPr>
      <w:r>
        <w:rPr>
          <w:rFonts w:cs="Verdana" w:ascii="Verdana" w:hAnsi="Verdana"/>
        </w:rPr>
        <w:t>De hoogte tot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; een mooi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bru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tegenoverstaand en eivormig tot elliptisch van vorm (5 – 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 lang); de bladrand is licht gegolf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donkergroen en een blauwe groene onderkant; okselbaar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hoogste nerfoks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i – juni met crème-witte, lang gepunte schutbladen; </w:t>
      </w:r>
    </w:p>
    <w:p>
      <w:pPr>
        <w:pStyle w:val="Normal"/>
        <w:rPr/>
      </w:pPr>
      <w:r>
        <w:rPr>
          <w:rFonts w:cs="Verdana" w:ascii="Verdana" w:hAnsi="Verdana"/>
        </w:rPr>
        <w:t>bloemhoofdje klein en donkerpurp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regel talrijke rood-rose vruchten aan lange stelen; opvall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nauwelijks toegep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Cornus kousa zijn enkele zeer goede cultivars in de handel.</w:t>
      </w:r>
    </w:p>
    <w:p>
      <w:pPr>
        <w:pStyle w:val="Normal"/>
        <w:rPr/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China Girl’, ‘Schmetterling’ en ‘Weisse Fontäne’ zijn witbloeien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Satomi’ bloeit roze-rood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rnus mas</w:t>
      </w:r>
      <w:r>
        <w:rPr>
          <w:rFonts w:cs="Verdana" w:ascii="Verdana" w:hAnsi="Verdana"/>
          <w:lang w:val="en-GB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, soms een kleine 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vige groene scheuten; verhouten sn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knoppen groenbruin, langwerpig en spits; de bloemknoppen veel dikk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i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and is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vaal tot eirond en de top spits; blad is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 heldergroen, onder licht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pvallend geel in het vroege voorjaar; soms eetbare, 2 cm. grote ro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rnus sanguinea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nnere groene twijgen zijn meestal rood aangelopen; op zonnige plek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noppen donker roodbruin, langwerpig en spi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eirond tot ovaal met een spitse of toegespitst; bladrand ga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ovenzijde is heldergroen, onderzijde is blauwig groen; herfst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el zaail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rnus sanguinea ‘Midwinter Fire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 met opvallend gekleur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unnere twijgen zijn geel gekleurd; aan de zonzijde een opvallend oranj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d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noppen donker roodbruin, langwerpig en spi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eirond tot ovaal met een spitse of toegespitst; bladrand ga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is heldergroen, onderzijde is blauwig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jaarlijkse snoei behoudt deze struik zij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rnus sericea ‘Flaviramea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ze struik valt op door zijn stevige heldere </w:t>
      </w:r>
      <w:r>
        <w:rPr>
          <w:rFonts w:cs="Verdana" w:ascii="Verdana" w:hAnsi="Verdana"/>
          <w:b/>
        </w:rPr>
        <w:t xml:space="preserve">geel-groene </w:t>
      </w:r>
      <w:r>
        <w:rPr>
          <w:rFonts w:cs="Verdana" w:ascii="Verdana" w:hAnsi="Verdana"/>
        </w:rPr>
        <w:t xml:space="preserve">twijgen; de oud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ken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jonge takken zijn opgaand; de oudere zijtakken afhangend en wortelen a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de grond ra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donker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eivormig met een toegespitste top en 4 – 1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donkergroen met een blauwwitte onderkant; herfst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elwitte bloemen staan in vlakke tuilen (mei – juni); soms witte 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voldoende kleureffect in de winter, deze heester in groepen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en Cornus sericea voor vakbeplanting tot 75 cm. is </w:t>
      </w:r>
      <w:r>
        <w:rPr>
          <w:rFonts w:cs="Verdana" w:ascii="Verdana" w:hAnsi="Verdana"/>
          <w:b/>
        </w:rPr>
        <w:t xml:space="preserve">Cornus sercice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‘</w:t>
      </w:r>
      <w:r>
        <w:rPr>
          <w:rFonts w:cs="Verdana" w:ascii="Verdana" w:hAnsi="Verdana"/>
          <w:b/>
        </w:rPr>
        <w:t>Kelseyi’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rylopsis pauciflor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struikje met fijne twijgen/takken en een licht overhangende </w:t>
      </w:r>
    </w:p>
    <w:p>
      <w:pPr>
        <w:pStyle w:val="Normal"/>
        <w:rPr/>
      </w:pPr>
      <w:r>
        <w:rPr>
          <w:rFonts w:cs="Verdana" w:ascii="Verdana" w:hAnsi="Verdana"/>
        </w:rPr>
        <w:t>groeiwijze;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hebben vrij grote geel-rode bloemknoppen; bloemknoppen vaa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te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eirond spits (tot 5 – 6 cm.) en kort gesteeld; bladvo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vormig en de bladrand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heldergroen en onderzijde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ldergele bloemaren verschijnen in maart/april; 2 – 3 bloempjes per 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opvallend 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rylopsis spicata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meer solitaire struik van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oed groeiende takken zig-zag lopend; vrij forse, eivormige knoppen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ode bl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eed eivormig en getand - genaa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matig glimmend blauwgroen; onderzijde is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ichtgele, geurende bloemaren verschijnen voor het uitlopen van het bla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pril/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 bloeiend en een gele tot oranje herfstkleu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rylus avellana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zijn groen, eivormig en stom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jonge twijgen zijn bruin 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rond tot omgekeerd eirond; top is kort toegespitst of stomp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is 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ehaarde bladeren zijn dof groen en onderzijde lichtgroen; bladste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geveer 1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annelijke bloemen zijn vóór de winter aangele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tbare hazelno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rylus avellana ‘Contorta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zijn groen, eivormig en stom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, twijgen en takken zijn schilderachtig gedraa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gekroesd of sterk ingero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wijzen (mannelijk en vrouwelijk) en vruchten als bij Corylus avella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het voorjaar heel mooi door de combinatie van mannelijke bloeiwijzen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draaide takk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rylus maxima ‘Purpurea’</w:t>
      </w:r>
      <w:r>
        <w:rPr>
          <w:rFonts w:cs="Verdana" w:ascii="Verdana" w:hAnsi="Verdana"/>
          <w:lang w:val="en-GB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Een opgaande struik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later even breed als 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zijn purperkleurig, eivormig en stom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jonge twijgen zijn bruin en met lentice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zijn omgekeerd eirond; top is kort toegespitst of stomp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is 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ehaarde bladeren zijn bij het uitlopen helderrood, later diep zwart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ruin - rode mannelijke bloemen zijn vóór de winter aangele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azelnoten zitten in een langwerpig vruchtomhulsel; de noten zijn ni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tinus coggygria ‘Royal Purple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oge brede struik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zijn violetbruin met berijpte toppen; de knoppen zijn bruin-zwa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naar de top toe opeengehoo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hebben een lange bladsteel en omgekeerd eivormig;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zwart – 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is grote losse eindstandige, geelgroene pluimen; bloeitijd juni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lver – roodachtige pluimen met vruchtplu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s zie je ook de groenbladige soort aangeplant; </w:t>
      </w:r>
      <w:r>
        <w:rPr>
          <w:rFonts w:cs="Verdana" w:ascii="Verdana" w:hAnsi="Verdana"/>
          <w:b/>
        </w:rPr>
        <w:t>Cotinus coggygri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toneaster dammeri ‘Major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, bodembedekkende stru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akken vormen een gesloten mat; 10 – 20 cm. hoog en tot 2 m. bree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wortel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lanzende donkergoene bladeren zijn ellipsvormig tot omgekeerd eirond </w:t>
      </w:r>
    </w:p>
    <w:p>
      <w:pPr>
        <w:pStyle w:val="Normal"/>
        <w:rPr/>
      </w:pPr>
      <w:r>
        <w:rPr>
          <w:rFonts w:cs="Verdana" w:ascii="Verdana" w:hAnsi="Verdana"/>
        </w:rPr>
        <w:t>en 2 – 2.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edelijk in mei/juni met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jn rood en vrijwel rond; tot 1 cm. gro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toneaster franchetii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; in strenge winters bladverliez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rlijk overhangende twijgen; de scheuten zijn gelig grijsviltig behaard, l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ovaal; bovenzijde matig glanzend donkergroen,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js/wit 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wit in mei/juni; later talrijke oranje-rode bessen van 6 – 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toneaster horizontalis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e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>/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 met een wat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eiwijz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ok toegepast tegen muren om de decoratieve visgraat vertakking; in d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tuatie duidelijk hoger en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 is de visgraat vertakking; de blaadjes zijn bijna rond (1.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cm.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erachtig en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lichtend oranje tot vuu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rijk met kleine wit-rode bloempjes in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nde vruchten zijn talrijk lichtend rood en ter grootte van een erw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otoneaster suecicus ‘Coral Beauty’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eel toegepaste bodembedekkende heester voor grotere vak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eit met liggende en boogvormige takken; als de takken de grond ra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 vormen ze opnieuw wortels; hoogte 0.6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afwisselend geplaatst, ovaalvormig, tot 2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sterk glimmend donkergroen en een blauwgroene 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rijk en wit in mei – juni en gevolgd door talrijke oranje-rod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udste blaadjes krijgen in de herfst een geel – oranjerode kleu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rataegus monogyna</w:t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, soms een kleine 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met veel kortloten en gedoornd; kleine rode rond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3 – 7 diepe lobben; lobben onregelmatig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aan de bovenzijde glanzend groen en onder lichtgroen;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un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witte tuilen; later dofrode, eironde vruchtjes met één pi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voor bacteriev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Cytisus praecox ‘Allgold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dichte bossige struik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ij dunne twijgen zijn grijsgroen en hebben een overhange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s bijna lijnvormig en tot 2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zeer rijk in april – mei met gele bloempjes; de vruchten zijn klei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ul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ytisus scoparius ‘Vaness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 groeiwijze tot 2.00 m. met breed overhangen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donkergroen en kantig tot zwak gevleug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smal langwerpig en spaarzaam aanwez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uiver diepgeel en groot; rijke bloeier in mei –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 lijken op peul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winterharde selekt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an Cytisus scoparius zijn meerdere cultivars in de handel; zoals´Andreanus </w:t>
      </w:r>
    </w:p>
    <w:p>
      <w:pPr>
        <w:pStyle w:val="Normal"/>
        <w:rPr/>
      </w:pPr>
      <w:r>
        <w:rPr>
          <w:rFonts w:cs="Verdana" w:ascii="Verdana" w:hAnsi="Verdana"/>
        </w:rPr>
        <w:t>Splendens´, ‘Boskoop Ruby’, ‘Golden Sunlight’, ‘Roter Favorite´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boecia cantabrica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 struik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elijk winterhard; afdekken met dennen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, opgaande groeiwijze tot 25 – 30 cm. dunne twijg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behaard met wittige h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ine ovale blaadjes zijn glimmend donker groen en een witt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kant; ingerol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losse, eindstandige 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van eind juli tot eind oktober met purperroze, urn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pjes.</w:t>
      </w:r>
    </w:p>
    <w:p>
      <w:pPr>
        <w:pStyle w:val="Normal"/>
        <w:rPr/>
      </w:pPr>
      <w:r>
        <w:rPr>
          <w:rFonts w:cs="Verdana" w:ascii="Verdana" w:hAnsi="Verdana"/>
        </w:rPr>
        <w:t xml:space="preserve">De soort is niet in de handel, wel verschillende cultivars, zoals ‘Alba Globosa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tropurpurea’, ‘Cupido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phne mezereum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opgaande groeiwijze, later trechtervormig; 1.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is gif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twijgen zijn kaal, groengrijs en zeer buigzaam; later grij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langwerpig lancetvormig (tot 8 cm.) dofgroen en a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roze in maart/april in grote aantallen langs de twijgen; bloemen ster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af juni opvallende rode besjes; zeer gif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ezige wortels en de struik reageert slecht op snoe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is ‘Ruby Glow’ ook in de handel met helder paarsrode bloem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caisnea fargesii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Een opgaande, open struik met dikke takken; hoogte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twijgen zijn glad; de scheuten zijn blauw berijpt en de twijg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ijf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noppen zijn groot, lang toegespitst en wat afstaand; onder de knopp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groot bladme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neven geveerd, de blaadjes eirond en toegespitst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donkergroen met een opvallende blauw-groene onderka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el-groene, vrij lange, hangende bloempluimen verschijnen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vruchten zijn augurk-vormig (tot 10 cm. lang) en opvallend blauw berijp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Deutzia crenata ‘Pride of Rochester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enmerkend voor alle Deutzia is het holle merg en overstaande bladstan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en bij de knoppen is het merg vast.</w:t>
      </w:r>
    </w:p>
    <w:p>
      <w:pPr>
        <w:pStyle w:val="Normal"/>
        <w:rPr/>
      </w:pPr>
      <w:r>
        <w:rPr>
          <w:rFonts w:cs="Verdana" w:ascii="Verdana" w:hAnsi="Verdana"/>
        </w:rPr>
        <w:t>Het is een sterk opgaande struik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oudere struiken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chter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twijgen lichtbruin, later afschilferend en grijzer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eirond-langwerpig (5 – 10 cm.), gekartel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elen ruw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luimen (10 – 12 cm. lang) zijn okselstandig; gevuld, zuiverwit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 de buitenkant roze gestree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eutzia elegantissima ‘Rosealind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struik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en een breedte van ongeveer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 met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nn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tegenoverstaand en de scheuten/twijgen hebben hol mer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en takken afschilf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kort gesteeld en meer lancetvormig met een toegespits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zeer rijk met zuiver diep karmijnroze bloemen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utzia hybrida ‘Mont Rose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enmerkend voor alle Deutzia is het holle merg en overstaande bladstan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en bij de knoppen is het merg vast.</w:t>
      </w:r>
    </w:p>
    <w:p>
      <w:pPr>
        <w:pStyle w:val="Normal"/>
        <w:rPr/>
      </w:pPr>
      <w:r>
        <w:rPr>
          <w:rFonts w:cs="Verdana" w:ascii="Verdana" w:hAnsi="Verdana"/>
        </w:rPr>
        <w:t>Het is een sterk opgaande struik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oudere struiken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chter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twijgen lichtbruin, al snel afschilferend en grijzer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eirond-langwerpig (5 – 10 cm.), gekartel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elen ruw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pluimen (10 cm. lang) zijn okselstandig; enkelbloem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uveroze met opvallende gele meeldra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in juni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Deutzia rosea ‘Campanulata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kleinere struik met een overhangende groeiwijze; hoogte tot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 en </w:t>
      </w:r>
    </w:p>
    <w:p>
      <w:pPr>
        <w:pStyle w:val="Normal"/>
        <w:rPr/>
      </w:pPr>
      <w:r>
        <w:rPr>
          <w:rFonts w:cs="Verdana" w:ascii="Verdana" w:hAnsi="Verdana"/>
        </w:rPr>
        <w:t>een breedte van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bruin en later afschilderend en hebben hol mer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werpig-eivormig met een toegespitste top; de bladr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klokvormig en zuiverwit van kleur in gedrongen trossen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lk en bloemsteel purper-bruin 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in juni – juli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ervilla sessiliifolia ‘Butterfly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ze heester heeft een hoogte van ongeveer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vormt v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grondse uitlopers; een echte heester voor vak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vierkantig; eerst wat behaard, later k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egenoverstaande bladeren zittend tot zeer kort gesteeld en de bladvor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lang-eivormig met lang toegespitste top; bladrand is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het uitlopen zijn de bladeren iets bruin getint, later fri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wavelgele bloemen verschijnen juni – augustus en ze staan in dich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dstandige plui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bloei zie je langwerpige, bruine doos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aeagnus ebbingei ‘Albert Doorenbos’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forse wintergroene stru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koper-bruin beschubd; later grijz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vaal en aan de bovenzijde glimmend donkergro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zilvergrijs met bruine pu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wit met buisvormige bloempjes (3 – 6 st. bijeen); sterk geur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ijd van oktober tot nov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voor strenge vorst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aeagnus pungens ‘Maculata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twijgen bruin beschubd en gedoor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vaal, zo goed als gaafrandig en golvend; bovenzijde in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dden lichtgeel en de rand glanzend groen, onderzijde zilverachtig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ine schu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en onopvallende vruchten.</w:t>
      </w:r>
    </w:p>
    <w:p>
      <w:pPr>
        <w:pStyle w:val="Normal"/>
        <w:rPr/>
      </w:pPr>
      <w:r>
        <w:rPr>
          <w:rFonts w:cs="Verdana" w:ascii="Verdana" w:hAnsi="Verdana"/>
        </w:rPr>
        <w:t>Deze cultivar loopt gemakkelijk ‘terug’ (vormen van groene blaadj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nkianthus campanulatus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lanke opgaande struik; de zijtakken staan duidelijk in etages.</w:t>
      </w:r>
    </w:p>
    <w:p>
      <w:pPr>
        <w:pStyle w:val="Normal"/>
        <w:rPr/>
      </w:pPr>
      <w:r>
        <w:rPr>
          <w:rFonts w:cs="Verdana" w:ascii="Verdana" w:hAnsi="Verdana"/>
        </w:rPr>
        <w:t>De hoogte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tot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elliptisch tot ovaal (3 – 7 cm. lang) en de top is toegespi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scherp gezaagd met naar voren gerichte t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; herfstkleur vuurrood tot 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vóór het uitlopen van het blad met vele kleine klok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pjes; de bloemkleur is geel met fijne rode teken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rica carnea</w:t>
      </w:r>
      <w:r>
        <w:rPr>
          <w:rFonts w:cs="Verdana" w:ascii="Verdana" w:hAnsi="Verdana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ladhoudende dwerg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ijnvormig en staan in kransen van vier; groen tot donk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plant bloeit okselstandig van december/januari tot maart met roze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e -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veel cultivars in de handel; de soort is niet te koop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 bekendere cultivars zijn: ‘December Red’, ‘Myretoun Ruby’, ‘Snow Prince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Springwood White’, ‘Wintersonne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Erica cinerea 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 struik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oene blaadjes zijn naaldvormig en staan in kransen van dri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gte van de blaadjes is 5 – 7 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okselstandig langs de scheuten of op de kortlo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ilarode bloempjes verschijnen van eind juni tot eind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trenge winters veel vorstsch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de handel, wel verschillende cultiv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ekendere cultivars zijn: ‘C.D. Eason’, ‘Katinka’, ‘Pallas’, ‘Pink Ice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Erica darleyensis ‘Darley Dale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rke gelijkenis met Erica carnea, maar wordt veel forser; hoogte tot 35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okselstandig met helder lilaroze bloemen van november tot ma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ok de cultivars zoals ‘Kramer’s Rote’ en ‘Silberschmelze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rica tetralix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ladhoudende dwerg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ijnvormig en staan in kransen van vier; grijs tot grijs-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plant bloeit eindstandig met schermvormige trosjes.</w:t>
      </w:r>
    </w:p>
    <w:p>
      <w:pPr>
        <w:pStyle w:val="Normal"/>
        <w:rPr/>
      </w:pPr>
      <w:r>
        <w:rPr>
          <w:rFonts w:cs="Verdana" w:ascii="Verdana" w:hAnsi="Verdana"/>
        </w:rPr>
        <w:t xml:space="preserve">De bloemkleur varieert van roze – rozerood – wit; bloeitijd jun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een aantal cultivars in de handel; de soort is niet te ko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ekendere cultivars zijn: ‘Alba Mollis’, ‘Con Underwood’, ‘Ken Underwood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Tina’, e.a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Erica vagans </w:t>
        <w:tab/>
        <w:tab/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 struik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staan in kransen van vier, lijnvormig en glimm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plant bloeit okselstandig met heel veel bloempjes; de bloemen vorm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ijn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leur is dieproze en ze bloeien van eind juli tot eind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trenge winters vorstsch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de handel, wel een aantal cultiv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ekendere cultivars zijn: ‘Lyonesse’, ‘Mrs. D.F. Maxwell’, ‘Pyrenees Pink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scallonia ‘Donard Seedling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fgroenblijvende tot groenblijvende brede struik met overhangen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blad is omgekeerd eivormig, glanzend donker groen en getand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is bleek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jkbloeiend met bloemtrosjes aan de zijscheuten in juni – juli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elijke na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bloeit witrose.</w:t>
      </w:r>
    </w:p>
    <w:p>
      <w:pPr>
        <w:pStyle w:val="Normal"/>
        <w:rPr/>
      </w:pPr>
      <w:r>
        <w:rPr>
          <w:rFonts w:cs="Verdana" w:ascii="Verdana" w:hAnsi="Verdana"/>
        </w:rPr>
        <w:t xml:space="preserve">Sterke groeier en één van de meest winterharde cultivars; er zijn meerd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oorlijk winterharde cultivars in de handel zoals: ‘Dart’s Rosyred’, ‘Pink Elf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‘Red Elf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uonymus alatus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breed uitgroeiende, dicht vertakte struik;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ak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/takken hebben opvallend brede kurklijsten; de twijgen zijn 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ene blaadjes zijn tegenoverstaand; ovaal tot omgekeerd eirond (3 – 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rfstkleur is opvallend vuurrood tot roodviol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met groengele bloempjes in mei/juni; heel af en to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lgd door rod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om als solitair toe te pa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uonymus europaeus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uten zijn groen van kleur, later meer hoekig en min of meer kurklijs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me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tegenoverstaand; groen, ei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ovaal tot langwerpig; top lang toegespitst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fijn gekarteld tot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in eind mei; de paarsrode vruchten zijn 4-hokkig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nje za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voor spinselmot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zijn ook enkele rijk vruchtdragende cultivars in de hande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uonymus europaeus ‘Aldenhamensis’ en ‘Red Cascade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Euonymus fortunei ‘Emerald’n Gold’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vlakgroeiende wintergroene struik; 0.</w:t>
      </w:r>
      <w:r>
        <w:rPr>
          <w:rFonts w:cs="Verdana" w:ascii="Verdana" w:hAnsi="Verdana"/>
          <w:vertAlign w:val="superscript"/>
        </w:rPr>
        <w:t>40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60</w:t>
      </w:r>
      <w:r>
        <w:rPr>
          <w:rFonts w:cs="Verdana" w:ascii="Verdana" w:hAnsi="Verdana"/>
        </w:rPr>
        <w:t xml:space="preserve"> m. hoog en 1.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breed.</w:t>
      </w:r>
    </w:p>
    <w:p>
      <w:pPr>
        <w:pStyle w:val="Normal"/>
        <w:rPr/>
      </w:pPr>
      <w:r>
        <w:rPr>
          <w:rFonts w:cs="Verdana" w:ascii="Verdana" w:hAnsi="Verdana"/>
        </w:rPr>
        <w:t>Als klimmer met hechtwortels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adjes eivormig (tot 3 cm.) met een onregelmatige brede heldergele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roengele rand; de bladrand is getand –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chaduw wordt de gele rand groener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winter krijgen een deel van bladeren een roze/rode gl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uonymus fortunei var. radica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odembedekkende struik, maar met behulp van hechtwortels ook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klimplant.</w:t>
      </w:r>
    </w:p>
    <w:p>
      <w:pPr>
        <w:pStyle w:val="Normal"/>
        <w:rPr/>
      </w:pPr>
      <w:r>
        <w:rPr>
          <w:rFonts w:cs="Verdana" w:ascii="Verdana" w:hAnsi="Verdana"/>
        </w:rPr>
        <w:t>Als bodembedekker ongeveer 0.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m. hoog, als klimplant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tegenoverstaand en ellipsvormig; 2 – 4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; ’s winters deels oranjerood tot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groengeel in juni/juli; geeft weinig vruchten met oranj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uonymus fortunei ‘Variegatus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en kruipende groeiwijze met wortelende takken; ook als klimmer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chtwort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gend met een hoogte van 0.4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klein, grijzig groen met een witte 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Winters zijn de blaadjes vaak iets purperrood 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Euonymus fortunei ‘Vegetus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breedgroeiende wintergroene struik met opstijgende takken; 0.</w:t>
      </w:r>
      <w:r>
        <w:rPr>
          <w:rFonts w:cs="Verdana" w:ascii="Verdana" w:hAnsi="Verdana"/>
          <w:vertAlign w:val="superscript"/>
        </w:rPr>
        <w:t>4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m. hoog en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breed.</w:t>
      </w:r>
    </w:p>
    <w:p>
      <w:pPr>
        <w:pStyle w:val="Normal"/>
        <w:rPr/>
      </w:pPr>
      <w:r>
        <w:rPr>
          <w:rFonts w:cs="Verdana" w:ascii="Verdana" w:hAnsi="Verdana"/>
        </w:rPr>
        <w:t>Als klimmer met hechtwortels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 xml:space="preserve">50 </w:t>
      </w:r>
      <w:r>
        <w:rPr>
          <w:rFonts w:cs="Verdana" w:ascii="Verdana" w:hAnsi="Verdana"/>
        </w:rPr>
        <w:t>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eldergroene blaadjes zijn ellipsvormig tot bijna rond (2 – 4 cm.)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/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 zijn de forse lichtgroen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in mei/juni met groengele bloempjes; de vruchtdracht k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 zijn met een gele zaadmantel en oranj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Euonymus japonicus ‘Ovatus Aureus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opgaande wintergroene struik;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heldergroen van kleur; de knoppen zijn licht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ivormig, glimmend groen met een smalle of bredere g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uonymus planipes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osse, breed opgaande struik met licht overhangende zijtakken;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twijgen zijn donkergroen; aan de zonzijde rood 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vallend zijn de grote, spitse donkerrode knoppen; ze lijken op beu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nkergroene bladeren (5 – 12 cm.) zijn eivormig en lang toegespi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fstkleur geel tot oranjerood; loopt vroeg uit, maar laat het blad w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oeg va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groen-geel in mei en de vruchten verschijnen in juni/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vruchten hebben een vuurrode mantel met grote oranje zaden; vruch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r gif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én van de mooiste kardinaalsmut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xochorda ‘The Brid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en wat opgaande struik tot 1.75 m. hoog en meer dan 2.00 m. breed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hangende takken.</w:t>
      </w:r>
    </w:p>
    <w:p>
      <w:pPr>
        <w:pStyle w:val="Normal"/>
        <w:rPr/>
      </w:pPr>
      <w:r>
        <w:rPr>
          <w:rFonts w:cs="Verdana" w:ascii="Verdana" w:hAnsi="Verdana"/>
        </w:rPr>
        <w:t>De bladeren zijn omgekeerd eirond (langwerpig), gaafrandig en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heester bloeit in mei – juni zuiver wit; rijk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aagt volle zon op een neutrale tot meer zur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Forsythia intermedia ‘Spectabilis’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eer bekende voorjaarsbloeier; de rest van het jaar minder opvallend.</w:t>
      </w:r>
    </w:p>
    <w:p>
      <w:pPr>
        <w:pStyle w:val="Normal"/>
        <w:rPr/>
      </w:pPr>
      <w:r>
        <w:rPr>
          <w:rFonts w:cs="Verdana" w:ascii="Verdana" w:hAnsi="Verdana"/>
        </w:rPr>
        <w:t>Hoogte en breedte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eerst opgaande takken, later schilderach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zijn wrattig en groengeel; het merg is geladderd, soms hol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en bij de knoppen v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and is overstaand en langwerpig, gezaagd en licht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eer rijke bloei met donkergele bloempjes; april –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eeste bloemknoppen zitten op de korte zijtwijgen (spore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Forsythia intermedia zijn meerdere cultivars in de handel, zoal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Courtalyn’, ’Golden Nugget’, ‘Lynwood’, ‘Spring Glory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orthergilla maj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langzaam groeiende struik tot 1.50 – 2.00 m. hoog en 1.00 – 1.50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vige twijgen zijn bruinvilt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breed eivormig, grof getand en onderzijde grijs-blauw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sterharen vooral op de ner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e geeloranje tot rod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in mei – juni met cremewitte eindstandige 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rangula alnus</w:t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struik is beter bekend onder de naam Rhamnus frang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paarsbruin met lijnvormige lentice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kte knoppen zijn langwerpig, spits en dicht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vaal met een kort toegespitste top; bladrand is ga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aan de bovenzijde groen en onderzijde glanzend licht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eind april; de vruchten eerst rood, later zw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soort is ook een mooie, fijnbladige cultivar in de hande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rangula alnus ‘Asplenifolia’</w:t>
      </w:r>
      <w:r>
        <w:rPr>
          <w:rFonts w:cs="Verdana" w:ascii="Verdana" w:hAnsi="Verdana"/>
        </w:rPr>
        <w:t>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</w:rPr>
        <w:t>Fuchsia magellanica var. gracilis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gaande struik met sierlijk overhangende scheuten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; som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and vaak in kransen van drie; soms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ij smalle bladeren zijn donkergroen van kleur en een getan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er rijke bloei vanaf juli tot oktober met slanke rode kelk en een zuiv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arse kro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winterhard; loopt steeds opnieuw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ultheria procumbens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bodembedekker; 0.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m. hoog en 0.</w:t>
      </w:r>
      <w:r>
        <w:rPr>
          <w:rFonts w:cs="Verdana" w:ascii="Verdana" w:hAnsi="Verdana"/>
          <w:vertAlign w:val="superscript"/>
        </w:rPr>
        <w:t>40</w:t>
      </w:r>
      <w:r>
        <w:rPr>
          <w:rFonts w:cs="Verdana" w:ascii="Verdana" w:hAnsi="Verdana"/>
        </w:rPr>
        <w:t xml:space="preserve">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middel van de ondergrondse uitlopers vormt deze Gaultheria een tapij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adjes (1 – 3 cm.) leerachtig en glanzend donkergroen; ’s winters opvall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nsrood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puntig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wrijving hebben de bladeren een aromatische geur; geurt als een midd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gen spierpij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kleine urnvormige helderroze bloempjes in juli/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bloei volgen talrijke rode ronde vruchten (tot 15 mm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ultheria shallon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bodembedekker met een hoogte van 0.</w:t>
      </w:r>
      <w:r>
        <w:rPr>
          <w:rFonts w:cs="Verdana" w:ascii="Verdana" w:hAnsi="Verdana"/>
          <w:vertAlign w:val="superscript"/>
        </w:rPr>
        <w:t>40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m. en een </w:t>
      </w:r>
    </w:p>
    <w:p>
      <w:pPr>
        <w:pStyle w:val="Normal"/>
        <w:rPr/>
      </w:pPr>
      <w:r>
        <w:rPr>
          <w:rFonts w:cs="Verdana" w:ascii="Verdana" w:hAnsi="Verdana"/>
        </w:rPr>
        <w:t>breedte van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plant bezit sterke ondergrondse uitlopers en vormt daarmee een dich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groen en aan de zonzijde rood 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eivormig tot bijna rond (5 – 10 cm.) en stu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er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puntig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wit tot roze hangende aren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rond en zwart-rood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enista lydi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echte dwergheester met dicht staande grijsgroene twijgen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hange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tot 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en ongeveer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min of meer naaldvormig, spits en tot 2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overvloedig in mei/juni met goudgele bloemen; de bloem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tief gro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koude winters vorstgevoeli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enista tinctori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inheemse struik met een losse, opgaande dichte groeiwijze; hoogte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t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sterk gegroefd en held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lanzend, donkergroene blaadjes enkelvoudig, lancetvormig en 1 - 2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t eindstandige tot 6 cm. lange trossen; goudgeel van juni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gin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loei tot diep in de herf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soort zijn enkele cultivars in de hande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Golden Plate’ (30 cm. hoog) en ‘Royal Gold’ (80 cm. hoo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amamelis intermedi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ladverliezende struik met een losse trechtervormig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en breedte tot 4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afwisselend geplaatst en omgekeerd eirond van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op van de bladeren is kort toegespitst en de bladvoet is schee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meer of minder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Hamamelis intermedia zijn verschillende mooie cultivars in de handel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en variëren van geel – oranje – 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amamelis intermedia ‘Arnold Promise’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wordt breder dan hoog en heeft een wat dicht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diep zwavelgeel, bloeit langdurig en la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amamelis intermedia ‘Diana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groeit breed opgaand; een gelijkmatige opbouw van de stru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karmijnrood; na een zachte winter meer oranje-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krijgen een opvallend gele tot scharlaken rod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amamelis intermedia ‘Orange Beauty’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groeit krachtig opg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is goudgeel tot oranje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krijgen een gel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amamelis intermedia ‘Pallida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groeit krachtig met een losse, open opbo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mkleur is opvallend helder geel tot zwavelgeel; de bloemen zijn ster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én van de eerste bloeiers; rijk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ooiste gel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amamelis mollis ‘Boskoop’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bekende voorjaarsbloeier; een trechtervormige struik va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tot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een beperkt aantal stevig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jonge twijgen zijn dicht, zacht zilver-grijs behaard; de tak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k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blad (8 – 15 cm. lang en 6 – 12 cm. breed) is omgekeerd eirond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te bladst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groen en de onderzijde is dicht, grijsviltig behaard; bij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lopen is het blad aan beide zijden dicht vilt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geurende, goudgele lijnvormige bloemblaadjes; bloeitijd decemb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januari/februa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is goed te herkennen omdat een aantal bladeren in de win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 de jongere struik blijft ha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Hebe ochracea ‘James Stirling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dichte, compacte struik tot 0.30 - 0.40 m. hoog; breedte tot 0.6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is een nog compactere vorm van H. ochrace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schubvormig en sterk aanliggend; de jonge blaadjes wel ee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olijf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ierwaarde is zijn groeiwijze en de bladkleur; weinig bloeiend met wi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pjes in juli – augustu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Hebe pinguifolia ‘Pagei’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dwergstruikje met liggende en opgaande takjes; hoogte 0.30 – 0.40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en breedte van 0.6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blauwachtig, dik leerachtig (vlezig) en tot 10 - 12 mm. la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5 – 6 m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witte aartjes in juli – augustus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Hedera hibernica ‘Irish Arborescent’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W</w:t>
      </w:r>
      <w:r>
        <w:rPr>
          <w:rFonts w:cs="Verdana" w:ascii="Verdana" w:hAnsi="Verdana"/>
        </w:rPr>
        <w:t>intergroene struik</w:t>
      </w:r>
    </w:p>
    <w:p>
      <w:pPr>
        <w:pStyle w:val="Normal"/>
        <w:rPr/>
      </w:pPr>
      <w:r>
        <w:rPr>
          <w:rFonts w:cs="Verdana" w:ascii="Verdana" w:hAnsi="Verdana"/>
        </w:rPr>
        <w:t>Een losse struik va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ruit of hartvormig (niet gelobd) en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én van de weinige herfstbloei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ige, bolvormige bloeiwijzen verschijnen in september –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trekken veel insecten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als erwten, eerst groen later blauwzw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ibiscus syriacus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grijs 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eivormig en meestal drielobbig; bladrand grof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van de bladeren is frisgroen en glad; onderzijde licht groen.</w:t>
      </w:r>
    </w:p>
    <w:p>
      <w:pPr>
        <w:pStyle w:val="Normal"/>
        <w:rPr/>
      </w:pPr>
      <w:r>
        <w:rPr>
          <w:rFonts w:cs="Verdana" w:ascii="Verdana" w:hAnsi="Verdana"/>
        </w:rPr>
        <w:t xml:space="preserve">Bloeit van juli – september met grote trechtervormige bloemen; bloem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ol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is niet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heester zijn verschillende cultivars te koop: ‘Oiseau Bleu’ </w:t>
      </w:r>
    </w:p>
    <w:p>
      <w:pPr>
        <w:pStyle w:val="Normal"/>
        <w:rPr/>
      </w:pPr>
      <w:r>
        <w:rPr>
          <w:rFonts w:cs="Verdana" w:ascii="Verdana" w:hAnsi="Verdana"/>
        </w:rPr>
        <w:t xml:space="preserve">violetblauw, ‘Pink Giant’ roze, ‘William R. Smith’ roomwit, ‘Woodbridge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chtrood, e.a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ippophae rhamnoides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 met 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grijsbruin geschubd met gedoornde kortloten.`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goudbruin, klein en 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lijnvormig met een afgeronde top en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zijde van de bladeren grijsgroen, onderzijde 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nelijke- en vrouwelijke struiken (tweehuizig); onopvallend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lrijke oranje vruchten van ongeveer 1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ydrangea arborescens ‘Annabelle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jaarlijkse snoei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; maakt veel ondergrondse uitlop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vormt op deze manier een dicht plantv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tegenoverstaand en eivormig tot ovaal van vorm; 8 – 15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dergroen tot groen van kleur;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met zeer grote (15 – 25 cm.) platronde bollen; de bloem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kleur is roomwit en ze verbloeien licht groen; eind juni tot beg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ak zijn de bloeiwijzen te fors en ze vragen om steunmateri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n en lichte schaduw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ydrangea aspera ‘Macrophylla’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en, opgaande solitaire struik met opvallend dikke twijgen/takken.</w:t>
      </w:r>
    </w:p>
    <w:p>
      <w:pPr>
        <w:pStyle w:val="Normal"/>
        <w:rPr/>
      </w:pPr>
      <w:r>
        <w:rPr>
          <w:rFonts w:cs="Verdana" w:ascii="Verdana" w:hAnsi="Verdana"/>
        </w:rPr>
        <w:t>Hoogte en breedt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wordt ho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scheuten zijn dicht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tegenoverstaand en opvallend groot (tot 35 cm.)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ce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van de bladeren is ruw behaard; dicht witt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vlakke schermen (15 – 30 cm. breed); de ferti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 lilaroze later wat blauwer van kleur en de randbloemen zijn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chte schaduw en goed vochthoudende, doorlatende voedzam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ydrangea macrophylla ‘Bouquet Rose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nnen de Hortensia’s zijn er twee groepen, namelijk de ‘bol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wijzen’ en de ‘lacecaps of vlakke bloeiwijzen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twijgen zijn dik en stevig; grote groene, overstaa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blad is vrij dik, fris groen, eivormig tot breed eivormig van vorm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f gezaag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op het eind van de scheuten (meestal grondscheuten)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bol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; de kleuren variëren van roze tot 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edroogde bloeiwijzen blijven gedurende lange tijd intac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Hydrangra macrophylla zijn vele cultivars in de handel; winterhardheid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egeld een probleem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ydrangea paniculata ‘Grandiflora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Hortensia kan men twee vormen aantreffen, namelijk de Hydrangea </w:t>
      </w:r>
    </w:p>
    <w:p>
      <w:pPr>
        <w:pStyle w:val="Normal"/>
        <w:rPr/>
      </w:pPr>
      <w:r>
        <w:rPr>
          <w:rFonts w:cs="Verdana" w:ascii="Verdana" w:hAnsi="Verdana"/>
        </w:rPr>
        <w:t>paniculata die jaarlijks gesnoeid wordt (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) en de ongesnoeid vorm </w:t>
      </w:r>
    </w:p>
    <w:p>
      <w:pPr>
        <w:pStyle w:val="Normal"/>
        <w:rPr/>
      </w:pPr>
      <w:r>
        <w:rPr>
          <w:rFonts w:cs="Verdana" w:ascii="Verdana" w:hAnsi="Verdana"/>
        </w:rPr>
        <w:t>(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twijgen zijn aanvankelijk behaard, later kaal; roodbruin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staan in kransen van dr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eirond, matgroen en ruw; onderzijde grij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spitse witte pluimen en ze verbloeien roze; deze cultiv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aat alleen uit steriel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edroogde bloeiwijzen blijven gedurende lange tijd intac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soort zijn meerdere cultivars in de handel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drangea querifol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reed opgaande groeiwijze;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m. hoog en breed; maakt o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dere leeftijd uitlopers en daarom wordt de struik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scheuten zijn fij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tegenoverstaand en zijn veerdelig van vorm met 5 diepe lobben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t blad heeft grote gelijkenis met Amerikaanse eik (Quercus rubr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kleur diepgroen en onderzijde viltig grij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van oranjerood tot donker wijnrood – violet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itte bloempluimen (10 – 25 cm.) verschijnen in juli en ze bloeien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us; later meer roze van kleur.</w:t>
      </w:r>
    </w:p>
    <w:p>
      <w:pPr>
        <w:pStyle w:val="Normal"/>
        <w:rPr/>
      </w:pPr>
      <w:r>
        <w:rPr>
          <w:rFonts w:cs="Verdana" w:ascii="Verdana" w:hAnsi="Verdana"/>
        </w:rPr>
        <w:t xml:space="preserve">Bij voorkeur in de volle zon, ook in de lichte schaduw; goed vochthoudend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latende voedzam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soort zijn ook meerdere mooie cultivars in de handel, zoal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Harmony’ en ‘Snow Queen’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ydrangea serrata ‘Bluebird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ossige, opgaande groeiwijz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 xml:space="preserve">50 </w:t>
      </w:r>
      <w:r>
        <w:rPr>
          <w:rFonts w:cs="Verdana" w:ascii="Verdana" w:hAnsi="Verdana"/>
        </w:rPr>
        <w:t xml:space="preserve">m. hoog en breed; soms w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zijn groen en bij de bladeren rood gekleurd; later donkerbruin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eldergroene bladeren tegenoverstaand en spits eivormig (6 – 15 cm.)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stelen rood 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men staan in vlakke schermen (tot 10 cm.); de fertiele bloem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larood tot purper en de randbloemen zijn blauw – violetwit tot zwak li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p zure grond helderblauw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li/augustus tot eind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n tot lichte schaduw; goed vochthoudende, doorlatende voedzam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ypericum androsaemum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tweekantig en later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verstaande, zittende bladeren breed eirond en gaafrandig; bij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itlopen bruin getint, later groen en de onderzijde wittig; bij wrijving ster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ek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juni - september eindstandig met kleinere goudgele bloemen (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men verbleken snel); later besachtige, wat ronde vruchten eer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inrood en later glimmend zw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soort zijn meerdere cultivars in de handel; sommige cultivars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estgevo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ypericum calycinum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bodembedekkende struik met veel 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tweekantig en heldergroen van kleur; in de zon rood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verstaande blaadjes zijn langwerpig, zittend, gaafrandig en een stomp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; bladeren voelen dik aan; roestgevo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 en de onderzijde is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grote goudgele bloemen in juli – september; de vruchten zijn geel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t als vaste plant aangebo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ypericum inodorum ‘Rheingold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kantig en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overstaande blad is ovaal, helder groen, onderzijde blauwachtig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 en bij wrijving onaangenaam riek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in juli – oktober met eindstandig  met kleine goudg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; later talrijke peervormige, roodbruin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estresist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ypericum ‘Hidcote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rond en worden snel rood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overstaande blad is eirond-langwerpig, donkergroen, gaafrandig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mpe top; onderzijde blauw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te heldergele bloemen verschijnen in juni – oktober; g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lex aquifolium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hoge struik of kleine boom met een kegelvormige tot pyramid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epassen als solitair, in losse groepen en als haag; verdraagt 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zijn groen en de bladeren zijn stug leerachtig, golv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scherp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limmend donkergroen en de onderzijde is helder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ulst is tweehuizig (mannelijke- en vrouwelijke planten); bloeit onopvall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de vruchten zijn rond en rood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Ilex aquifolium zijn vele cultivars in de handel met diverse blad-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kleu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lex aquifolium ‘Alaska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 struik met een smalle, dichte kegelvormig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zijn groen en de kleinere bladeren zijn stug leerachtig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olvend en scherp getand; de bladkleur is glimmend donkergroen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is helder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hulst is een vrouwelijke plant; bloeit onopvallend en als er een go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ifmeelleverancier is, zijn de vruchten talrijk, rond en rood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lex aquifolium ‘Handsworth New Silver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ind w:left="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 struik met een wat losse piramidal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zijn groen en de bladeren zijn stug leerachtig, golv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gelijkmatig getand; de bladeren zijn helder roomwit ge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hulst is een vrouwelijke plant; bloeit onopvallend en als er een go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ifmeelleverancier is, zijn de vruchten redelijk aanwezig, rond en rood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lex aquifolium ‘J. C. van Tol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hoge piramidale struik met sterk afstaande zijtakken; later doo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zijn groen en de bladeren zijn eivormig tot elliptisch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nig korte doorns; de oudere bladeren zijn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limm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hulst is éénhuizig; bloeit onopvallend en de vruchten talrijk, ron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njerood van kle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Ilex aquifolium ‘Madame Briot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lank opgaande groeiwijze; geen snelle gr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limmend groene bladeren hebben een brede goudgele 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paarzaam oranje – rod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Ilex aquifolium ‘Handsworth New Silver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 struik met een wat losse piramidal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zijn groen en de bladeren zijn stug leerachtig, golv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gelijkmatig getand; de bladeren zijn helder roomwit ge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hulst is een vrouwelijke plant; bloeit onopvallend en als er een go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ifmeelleverancier is, zijn de vruchten redelijk aanwezig, rond en rood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lex aquifolium ‘Pyramidalis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 struik met een dichte kegelvormig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zijn groen en de bladeren zijn wat golvend, gaafrand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 in het midden getand; de bladkleur is glimm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hulst is een vrouwelijke plant; bloeit onopvallend en als er een go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ifmeelleverancier is, zijn de vruchten talrijk, rond en knalrood van kle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Ilex crenata ‘Convexa’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, compacte struik.</w:t>
      </w:r>
    </w:p>
    <w:p>
      <w:pPr>
        <w:pStyle w:val="Normal"/>
        <w:rPr/>
      </w:pPr>
      <w:r>
        <w:rPr>
          <w:rFonts w:cs="Verdana" w:ascii="Verdana" w:hAnsi="Verdana"/>
        </w:rPr>
        <w:t xml:space="preserve">Het uiterlijk en de blaadjes lijken veel op </w:t>
      </w:r>
      <w:r>
        <w:rPr>
          <w:rFonts w:cs="Verdana" w:ascii="Verdana" w:hAnsi="Verdana"/>
          <w:b/>
        </w:rPr>
        <w:t>Buxu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groen, later donker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stand is verspreid; de kleine blaadjes zijn bolvormig en glanz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; de bladrand is zwak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 is onopvallend; soms ronde, zwarte vruchten van 6 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lex meserveae ‘Blue Boy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kruising van I. aquifolium X I. rugosa door Mrs. Meser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-opgaa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vrij vlak met een regelmatig getande bladrand; de blader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mannelijke cultivar is een goede stuifmeelleverancier; geen b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Ilex meserveae ‘Blue Princess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kruising van I. aquifolium X I. rugosa door Mrs. Meser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-opgaande, spreide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golvend met een regelmatig getande bladrand; de blade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donkergroen met een violet-blauwe gloed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vrouwelijke cultivar heeft goede besdracht; helder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digofera heterantha ‘Gerardian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van 1.20 – 1.50 m. en een breedte van 1.5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fijn en oneven geveerd (13 – 21 blaadjes)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groen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men staan lange okselstandige trossen (veel bloempjes) violetroze vana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jn lange, dunne peulen; eerst groen, later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Jasminum nudiflorum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p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twijgen zijn 4-hoekig en groen van kleur; de takken bruin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tegenoverstaand en drietallig; elliptisch van vorm en held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rvormige bloempjes verschijnen van december tot februari;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almia latifoli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breed opgaande wintergroene heester; hoogte en breedte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ellipsvormig, leerachtig, glanzen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iwijzen zijn eindstandig en ze bloeien met zacht-roze bloemen (10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 st.); ze bloeien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bloei ronde verhouten vruchten; gedurende de gehele winter aanwezig.</w:t>
      </w:r>
    </w:p>
    <w:p>
      <w:pPr>
        <w:pStyle w:val="Normal"/>
        <w:rPr/>
      </w:pPr>
      <w:r>
        <w:rPr>
          <w:rFonts w:cs="Verdana" w:ascii="Verdana" w:hAnsi="Verdana"/>
        </w:rPr>
        <w:t xml:space="preserve">Van deze Kalmia zijn enkele cultivars  in de handel, zoals ‘Ostbo Red’, ‘Pin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rm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erria japonica ‘Simplex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struik heeft opvallend groene scheuten en twijgen en maakt ve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is 1.50 – 1.75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irond, toegespitst en fris groen van kleur; bladr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bel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lopen vroe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oudgele bloempjes zijn wat stervormig en ze bloeien eind apr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r is ook een dubbelbloemige cultivar in de handel: </w:t>
      </w:r>
      <w:r>
        <w:rPr>
          <w:rFonts w:cs="Verdana" w:ascii="Verdana" w:hAnsi="Verdana"/>
          <w:b/>
        </w:rPr>
        <w:t>Kerria japonic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‘</w:t>
      </w:r>
      <w:r>
        <w:rPr>
          <w:rFonts w:cs="Verdana" w:ascii="Verdana" w:hAnsi="Verdana"/>
          <w:b/>
        </w:rPr>
        <w:t>Pleniflora’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Kolkwitzia amabilis</w:t>
        <w:tab/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struik met opgaande takken en overhangende zijtakken; hoogte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</w:t>
      </w:r>
    </w:p>
    <w:p>
      <w:pPr>
        <w:pStyle w:val="Normal"/>
        <w:rPr/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stand is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ijze twijgen zijn afschilf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eed eivormig en lang toegespitst; bovenzijde dof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lrijke lila – roze bloempjes verschijnen eind mei; ze verbloeien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ooi langs 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eer sierlijke bloemheeste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an deze soort is ook een cultivar in de handel: </w:t>
      </w:r>
      <w:r>
        <w:rPr>
          <w:rFonts w:cs="Verdana" w:ascii="Verdana" w:hAnsi="Verdana"/>
          <w:b/>
        </w:rPr>
        <w:t xml:space="preserve">Kolkwitzia amabilis ‘Pink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ud’</w:t>
      </w:r>
      <w:r>
        <w:rPr>
          <w:rFonts w:cs="Verdana" w:ascii="Verdana" w:hAnsi="Verdana"/>
        </w:rPr>
        <w:t>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Lavandula angustifolia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 struik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ossige, opgaande groeiwijze met aromatisch geurende bladeren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grijs-groen behaard; twijgen en takken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egenoverstaande blaadjes zijn lijnvormig met ingerol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het uitlopen grijsviltig, later groener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aan het eind van de scheuten, aarvormig en blauwviolet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augustus/sept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het zuiden van Frankrijk (Provence) wordt lavendelolie van deze pla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producee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r zijn meerdere goede cultivars in de handel zoals: ‘Dwarf Blue’, ‘Hidcote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Munstead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eucothoe walteri ‘Rainbow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wintergroene heester met veel opgaande en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/takken; ondergrondse uitlopers.</w:t>
      </w:r>
    </w:p>
    <w:p>
      <w:pPr>
        <w:pStyle w:val="Normal"/>
        <w:rPr/>
      </w:pPr>
      <w:r>
        <w:rPr>
          <w:rFonts w:cs="Verdana" w:ascii="Verdana" w:hAnsi="Verdana"/>
        </w:rPr>
        <w:t>Hoogte en breedte tot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op den duur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erachtige bladeren zijn langwerpig en geleidelijk spits gepunt; 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is gepunt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glanzend onregelmatig geel-wit gestreept en gevlekt; ’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s rood getint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kselstandig met 6 cm. lange, witte aren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 hebben geen sierwaar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(met groene bladeren) ziet men ook geregeld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gustrum ovalifolium</w:t>
      </w:r>
      <w:r>
        <w:rPr>
          <w:rFonts w:cs="Verdana" w:ascii="Verdana" w:hAnsi="Verdana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ngesnoeid een heester tot 3 – 5 m.; een veel gebruikte haagplant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k opgaa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voelen stevig aan en ovaal van vorm; 3 – 6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lanzend groen tot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ongesnoeide struik een rijke bloei met gelig witte pluimen (juni/juli)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lgd door zwarte 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worden veel door hommels en bijen bezo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in strenge win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igustrum ovalifolium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‘Aureum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Een opgaande groeiwijz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voelen stevig aan en ovaal van vorm; 3 – 6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glanzend groen met een brede goudgele rand, soms zij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geheel 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een goede bladkleur een zonnige standpla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ijke bloei met gelig witte pluimen (juni/juli) en gevolgd door zwar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worden veel door hommels en bijen bezo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in strenge win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gustrum vulgare</w:t>
      </w:r>
      <w:r>
        <w:rPr>
          <w:rFonts w:cs="Verdana" w:ascii="Verdana" w:hAnsi="Verdana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grijsbruin en tegenoverstaande donker bruine, klein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smal ovaal ongeveer 6 – 8 cm. lang; gaafrandig met een afgero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zijde dof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juni/juli met witte pluimen; later ronde zwarte vruchten van 6 –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gustrum vulgare ‘Atrovirens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na 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grijsbruin en tegenoverstaande donker bruine, klein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smal ovaal ongeveer 6 – 8 cm. lang; gaafrandig met een afgero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zijde dof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juni/juli met witte pluimen; later ronde zwarte vruchten van 6 –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de soort, maar zeer lang bladhoud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gustrum vulg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‘Lodense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dichte, compact groeiende struik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grijsbruin en tegenoverstaande donker bruine, klein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smal ovaal ongeveer 3– 5 cm. lang; gaafrandig met een afgero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; diepgroen en ’s winters brons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 bladhoud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juni/juli met witte pluimen; later ronde zwarte vruchten van 6 –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nicera nitida ‘Elegant’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eel toegepaste heester voor grotere vakbeplanting en blokha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eerst opgaand; de zijtakken horizontaal afstaand of gebo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irond-langwerpige blaadjes zijn tegenover elkaar staand en 1 – 2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matig glanzend donkergroen; onderzijde helder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wit en later glanzende, purperen bes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in strenge win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Lonicera nitida zijn meerdere cultivars in dehandel, zoals:’Hohenheim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dling’, ‘Maigrün’, ‘Red Tips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nicera pileat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Laag en vlak uitspreidende takken; 0.</w:t>
      </w:r>
      <w:r>
        <w:rPr>
          <w:rFonts w:cs="Verdana" w:ascii="Verdana" w:hAnsi="Verdana"/>
          <w:vertAlign w:val="superscript"/>
        </w:rPr>
        <w:t>60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m. hoog en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tegenoverstaand en smal elliptisch van vorm; korte bladst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limmend diepgroen en de onderzijde is held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mei met onopvallende witte bloempjes; soms purperviolette, ro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st de soort, zijn er ook verschillende cultivars in de handel, zo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mmerland’, Moss Green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agnolia liliflora ‘Nigr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reedopgaand, langzaam groeiend tot 2.50 – 3.00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kaal met opvallend grote viltige bloem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mgekeerd eirond en donkergroen; in het begin glanz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van eind april tot begin mei; tegelijk met het uitlopen v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kleur aan de buitenkant is donker purper en van binnen veel lichte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lanke bloem; vaak remonterend in midden juni. 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agnolia soulangean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p den duur een boomachtige struik van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ele mooie bloeiende solitaire stru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ware takken en twijgen met een gladde groenbruine bast en wi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ticellen; grote viltige grijze bloem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noppen zijn ook grijs en viltig, maar duidelijk kleiner van forma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omgekeerd eirond tot breed elliptisch (tot 15 cm. lan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matig glanzend groen en de onderzijde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rijk vóór de bladontwikkeling in april – mei; de grote tulp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men zijn wittig tot roze-aanlopen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 rood met decoratieve zaden; worst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Magnolia soulangeana zijn meerdere cultivars in de handel, zo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lba Superba’, ‘Lennei’, ‘Lennei Alba’, ‘Alexandrina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agnolia stellat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langzaam groeiende dicht vertakte ronde struik;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de struiken worden breder dan 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en jonge twijgen zijn behaard, later k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werpig tot omgekeerd eirond (4 – 10 cm.) en ega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en aan beide zij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le korte grillige takken met vrij kleine bloemknoppen; de wollig behaar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noppen zijn wittig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ervormige bloemen (tot 10 cm.breed) verschijnen maart/apr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zijn meerdere culitivars in de handel, zoals: ‘Royal Star’, ‘Waterlily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agnolia ‘Susan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opgaande meerstammige struik, later breder; hoogte en breedte </w:t>
      </w:r>
    </w:p>
    <w:p>
      <w:pPr>
        <w:pStyle w:val="Normal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bruin gekleurd met witte lentice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mgekeerd eirond (6 – 10 cm.) en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or het openen van bloemen zijn de bloemen smal klokvormig; ze bloei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p purperrood en geurend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en gedurende een lange tij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Mahonia aquifolium ‘Apollo’</w:t>
      </w:r>
      <w:r>
        <w:rPr>
          <w:rFonts w:cs="Verdana" w:ascii="Verdana" w:hAnsi="Verdana"/>
          <w:lang w:val="en-GB"/>
        </w:rPr>
        <w:t xml:space="preserve"> -</w:t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onia aquifolium wordt steeds meer vervangen door goede cultivar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dat de soort te variabel groeit en gevoelig is voor de ziekte meeld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wordt voor toegepast voor de lagere vakbeplanting (0.60 – 0.7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) en heeft ondergrondse uitlopers.</w:t>
      </w:r>
    </w:p>
    <w:p>
      <w:pPr>
        <w:pStyle w:val="Normal"/>
        <w:rPr/>
      </w:pPr>
      <w:r>
        <w:rPr>
          <w:rFonts w:cs="Verdana" w:ascii="Verdana" w:hAnsi="Verdana"/>
        </w:rPr>
        <w:t xml:space="preserve">De geveerde bladeren zijn </w:t>
      </w:r>
      <w:r>
        <w:rPr>
          <w:rFonts w:cs="Verdana" w:ascii="Verdana" w:hAnsi="Verdana"/>
          <w:b/>
        </w:rPr>
        <w:t>glimmend</w:t>
      </w:r>
      <w:r>
        <w:rPr>
          <w:rFonts w:cs="Verdana" w:ascii="Verdana" w:hAnsi="Verdana"/>
        </w:rPr>
        <w:t xml:space="preserve"> donkergroen; bij het uitlop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onskleur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s winters purper tot donker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ijde heldergroen en de bladrand is regelmatig stekelig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in april-mei met opstaande, goudgele pluimen; de vruch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zwarte bess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Mahonia aquifolium ‘Atropurpureum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, breedbossige groeiwijze en vormt een dicht plantv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geveerd blad (als regel 5 – 7 blaadjes), blaadjes ellipsvorm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elmatig doornig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 xml:space="preserve">s Zomers is het blad glimmend donkergroen en in de herfst en winter krijg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een donkerrode tot bruingroen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goudgele bloeiwijzen in april – mei; rijk 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nig gevoelig voor meeldauw en roe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Mahonia japonica ‘Hivernant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Een breed opgaande groeiwijz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geveerd (7 tot 13 blaadjes); de blaadjes zijn ellipsvorm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4 – 6 bladdoor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overlappen elkaar ni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limmend groen tot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staan in talrijke, overhangende aren op de top van 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(afhankelijk van de winter) van de late herfst tot april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is zwavel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ahonia wagneri ‘Pinnacle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Mahonia wordt toegepast voor hogere vakbeplanting; tot 1.50 m.</w:t>
      </w:r>
    </w:p>
    <w:p>
      <w:pPr>
        <w:pStyle w:val="Normal"/>
        <w:rPr/>
      </w:pPr>
      <w:r>
        <w:rPr>
          <w:rFonts w:cs="Verdana" w:ascii="Verdana" w:hAnsi="Verdana"/>
        </w:rPr>
        <w:t xml:space="preserve">De geveerde bladeren zijn </w:t>
      </w:r>
      <w:r>
        <w:rPr>
          <w:rFonts w:cs="Verdana" w:ascii="Verdana" w:hAnsi="Verdana"/>
          <w:b/>
        </w:rPr>
        <w:t>dof</w:t>
      </w:r>
      <w:r>
        <w:rPr>
          <w:rFonts w:cs="Verdana" w:ascii="Verdana" w:hAnsi="Verdana"/>
        </w:rPr>
        <w:t xml:space="preserve"> groen-grijs tot iets glimmend; de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eft een blauwgroen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regelmatig stekelig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in april met opstaande heldergele pluimen; zo goed als g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espilus germanica</w:t>
      </w:r>
      <w:r>
        <w:rPr>
          <w:rFonts w:cs="Verdana" w:ascii="Verdana" w:hAnsi="Verdana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achtige heester tot kleine b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langwerpig en gaafrandig; scheuten zijn wollig grijs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ovenzijde is dofgroen en de onderzijde is behaard met uitspri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r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wit 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eft een opvallende vruchtvorm en de vruchten zijn na een vorstperio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zijn enkele grootvruchtige cultivars in de handel, zo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Bredase Reus’,  ‘Macrocarpa’, ‘Westerveld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ndina domestic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opgaande wintergroene struik, verliest ‘s winters geregeld verschill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aagt een beschutte standplaats.</w:t>
      </w:r>
    </w:p>
    <w:p>
      <w:pPr>
        <w:pStyle w:val="Normal"/>
        <w:rPr/>
      </w:pPr>
      <w:r>
        <w:rPr>
          <w:rFonts w:cs="Verdana" w:ascii="Verdana" w:hAnsi="Verdana"/>
        </w:rPr>
        <w:t>Waarschijnlijke hoog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aafrandige bladeren zijn driemaal geveerd; blaadjes smal langwerp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leidelijk spits gep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in 25 cm. lange bloempluimen; de bloempjes wit (Ø 4 – 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.) en talrijk; ze bloeien in juni/juli met een nabloei in augus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worden gevolgd door kleine rode besvormige vrucht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Nothofagus antarctica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achtige struik of b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ast van de twijgen en takken is donkerbruin met opvallend wi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tice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uitlopen van de bladeren verspreidt de schijnbeuk een aangenam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kus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ironde blaadjes zijn vrij klein (1 – 3 cm.), de bladrand gegolf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nregelmatig ondiep gekerfd; bladkleur is glimmend groen, goudg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nopvallende geelgroene bloempjes verschijnen in mei, de hout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jes (napjes) zijn eveneens onopvallend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smanthus heterophyllus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opgaande, dichte groeiwijze; in de jeugd veel gelijkenis met Ilex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quifolium.</w:t>
      </w:r>
    </w:p>
    <w:p>
      <w:pPr>
        <w:pStyle w:val="Normal"/>
        <w:rPr/>
      </w:pPr>
      <w:r>
        <w:rPr>
          <w:rFonts w:cs="Verdana" w:ascii="Verdana" w:hAnsi="Verdana"/>
        </w:rPr>
        <w:t xml:space="preserve">De bladstand is </w:t>
      </w:r>
      <w:r>
        <w:rPr>
          <w:rFonts w:cs="Verdana" w:ascii="Verdana" w:hAnsi="Verdana"/>
          <w:b/>
        </w:rPr>
        <w:t>tegenoverstaand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licht bruin; takken 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lliptisch tot eivormig en leerachtig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 en de onderzijde licht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met 1 – 3 tanden; op oudere leeftijd vaak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okselstandig met sterk geurende, kleine, witt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s zie je vruchten zitten; eirond van vorm (1½ cm.) en blauw-zwart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smanthus heterophyllu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‘Goshki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Een breed opgaande, dichte groeiwijz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veel gelijkenis met Ilex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quifolium.</w:t>
      </w:r>
    </w:p>
    <w:p>
      <w:pPr>
        <w:pStyle w:val="Normal"/>
        <w:rPr/>
      </w:pPr>
      <w:r>
        <w:rPr>
          <w:rFonts w:cs="Verdana" w:ascii="Verdana" w:hAnsi="Verdana"/>
        </w:rPr>
        <w:t xml:space="preserve">De bladstand is </w:t>
      </w:r>
      <w:r>
        <w:rPr>
          <w:rFonts w:cs="Verdana" w:ascii="Verdana" w:hAnsi="Verdana"/>
          <w:b/>
        </w:rPr>
        <w:t>tegenoverstaand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licht bruin; takken 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lliptisch tot eivormig en leerachtig; de blader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regelmatig gelig tot grijzig gevle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met 3 – 4 t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okselstandig met sterk geurende, kleine, witte bloemen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erovskia atriplicifolia ‘Blue Spire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Halfheester met een losse opgaande groeiwijze; hoogte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zilverwit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ehele plant aromatisch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ijsviltige blaadjes zijn tegenoverstaand en lancetvormig (3 – 6 cm. lang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grof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violetblauwe bloemen staan in eindstandige aren; ze bloeien van mid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i tot eind okto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vragen een zonnige, droge standpla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hiladelphus coronari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stijf opgaande groeiwijze met licht overhangende zijtakken;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 xml:space="preserve">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nder snoei is dit een rijk bloeiende struik en kan tientallen jaren ou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stand is overstaand, vast merg en afschilferen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eirond en toegespitst, wijd getand en diep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rijk met sterk geurende witte, enkele bloemen in trossen van 5 tot 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ks; eind mei - begin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hiladelphus coronarius ‘Aureus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heeft een compacte, ronde groeiwijze van 1.50 – 2.00 m. hoo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in het voorjaar heldergeel, ’s zomers geel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atig met witte, enkele blo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halfschaduw planten in verband met bladverbran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hiladelphus ‘Manteau d’Hermine’ 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zame groeier met dunne, wat overhangende twijgen.</w:t>
      </w:r>
    </w:p>
    <w:p>
      <w:pPr>
        <w:pStyle w:val="Normal"/>
        <w:rPr/>
      </w:pPr>
      <w:r>
        <w:rPr>
          <w:rFonts w:cs="Verdana" w:ascii="Verdana" w:hAnsi="Verdana"/>
        </w:rPr>
        <w:t>Hoogte en breed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met gevulde crème-witte gevulde bloemen; in de knoop wat roo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uwelijks geur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hiladelphus ‘Viginal’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stijf opgaande groeiwijze met licht overhangende zijtakken;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 xml:space="preserve">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nder snoei is dit een rijk bloeiende struik en kan tientallen jaren ou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nopstand is overstaand, vast mer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jonge twijgen donkerbruin; later afschilf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eirond en toegespitst, wijd getand en diep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rijk met sterk geurende witte, dubbele bloemen in trossen van 5 tot 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ks; eind mei - begin juni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Photinia fraseri ‘Red Robin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brede bossige wintergroene struik; hoogte en breedte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nmerkend is het helder rode uitlopen van de blad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worden na het uitlopen glimmend groen tot donkergroen 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gekeerd eirond van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Winters worden de bladeren koperkleurig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wit met 10 – 12 cm. brede schermen in mei –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jn rond, rood en 5 mm. d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hysocarpus opulifoliu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brede, later overhangende struik va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bruinige twijg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udere takken afbladd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e, aanliggend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3 tot 5 lobbig; bladrand is 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onopvallend in juni/juli met witte bloempjes in halfronde tuilen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ine blaasvruchten zijn bruin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Physocarpus opulifolius zijn een aantal cultivars in de handel, zo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Dart’s Gold’ (geelbladig), ‘Diabolo’ (purperbruin blad)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eris floribund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dicht vertakte opgaande wintergroene struik;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zacht behaard en bruine bladste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fgroene blaadjes eirond-ovaal, leerachtig en spits; blad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wit met een eindstandige bloeiwijze met opstaande bloempluim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il/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eris japonic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groen en k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omgekeerd eirond – langwerpig, bovenzijde glanz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kergroen, onderzijde heldergroen; de bladrand is boven het midden f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/gezaagd.</w:t>
      </w:r>
    </w:p>
    <w:p>
      <w:pPr>
        <w:pStyle w:val="Normal"/>
        <w:rPr/>
      </w:pPr>
      <w:r>
        <w:rPr>
          <w:rFonts w:cs="Verdana" w:ascii="Verdana" w:hAnsi="Verdana"/>
        </w:rPr>
        <w:t xml:space="preserve">De talrijke, witte bloemen in eindstandige, hangende pluimen; bloeitijd maa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r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jes blijven lang aan de struik; eerst groen, later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zijn vele mooi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eris japonica ‘Variegata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heester met een gedrongen, brede groei;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 en breed; later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kaal en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lanzende blaadjes hebben een geel-witte rand; de blaadjes zijn klein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 bij de so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wit met een eindstandige bloeiwijze met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pluimen (tot 6 – 8 cm.); april/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st deze cultivar, zijn er meerdere groenbladige cultivars van de soort i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del, zoals: ‘Cupido’, ‘Debutante’, ‘Valley Rose’, ‘White Pearl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eris ‘Forest Flame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wintergroene heester met breed opgaande groei;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kaal en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itlopers zijn felrood, later rozerood naar geelgroen; in de zomer zij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adjes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wit met een eindstandige bloeiwijze met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pluimen (tot 12 cm.); april/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tentilla frutic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opgaande of overhangende heester tot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 (afhankelijk v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ltivar) met een dichte bossige gr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roodbruin en afschilferend; knoppen klein en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ine bladeren zijn 3 – 7 tallig en afhankelijk van de cultivar groen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jsgroen; het blad loopt vroe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vanaf mei tot oktober met witte – roomwitte -  gele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od/oranje bloempjes (afhankelijk van de cultiva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niet gekweekt, alleen cultivars worden verhandeld, zo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Abbotswood’ (wit 80 cm.), ‘Dart’s Golddigger’ (geel 60 cm.), ‘Goldfinger (ge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5 cm.), ‘Goldstar’ (geel 60 cm.), ‘Maanelys’ (lichtgeel 100cm.), ‘Primro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auty’ (roomgeel 80 cm.)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Prunus laurocerasus ‘Otto Luyken’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traag groeiende breed, compacte struik; de takken staan schuin na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 gericht; de bladeren naar boven geri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erachtige bladeren zijn langwerpig – lancetvormig en toegespitst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nzend donkergroen en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e bloei in mei met opstaande witte trossen (tot 12 cm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unus laurocerasus ’Rotundifolia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forse, breed opgaande heester tot 3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breed ovaal tot omgekeerd eirond (tot 16 cm. lang en 8 cm. bree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zwak glanzend helder groen; onderzijde licht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aanliggend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behoorlijk met opstaande witte trossen 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in strenge win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unus laurocerasus ‘Zabeliana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rede vlakke groeiwijze; vanuit het hart van de struik stapel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erachtige bladeren zijn langwerpig; glanzend heldergroen en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liggen vl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edelijke bloei met 12 cm. lange, opstaande, witte bloemtrossen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Prunus lusitanica ‘Angustifolia’</w:t>
      </w: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slank opgaande dichte wintergroene heester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aan de zonzijde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eirond met een toegespitste top; bladrand fijn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ovenzijde is glimmend donkergroen met een iets rode hoofdnerf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held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wit in juni – juli met 12 – 15 cm. lange 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oort is minder winterhard; deze cultivar is het meest winterhard; blijft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enge winters gevo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unus pad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, meestal een meerstammige 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aanliggend, eivormig en spits; dof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twijgen witte lenticellen; de bast bij beschadiging typisch geur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mandelgeu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eren ovaal tot omgekeerd eirond; top kort toegespitst en de bladrand f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aan de bovenzijde dofgroen, onderzijde grijsgroen en lang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erv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in hangende witte trosjes; later ronde zwarte vruch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unus serotina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, meestal een meerstammige boom; takken wat 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afstaand, eivormig en spits; bruin met groene r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nne, wat slappe donkerbruine scheuten/twijgen met veel witte lenticell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k geurende bast bij beschadig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gwerpig-ovale bladeren zijn iets leerachtig en de bovenzijde glimm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; bladrand fijn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 is geel tot ora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eind mei – begin juni in lange hangende, witte tro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r veel zwart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veel plaatsen in Nederland wordt deze soort intensief bestre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unus spinosa</w:t>
      </w:r>
      <w:r>
        <w:rPr>
          <w:rFonts w:cs="Verdana" w:ascii="Verdana" w:hAnsi="Verdana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 met 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hebben veel gedoornde kortloten; toppen van de scheu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zeer klein, drie stuks bij elkaar en 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mgekeerd eirond en fijn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fgroen en onderzijde is lichtgroen 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vóór de bladontwikkeling met witte bloempjes; later blauwzwar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uimvormige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unus triloba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 struik is ongeveer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breed; meestal geënt op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(metj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bruin-rood, later donkerbruin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onkergroene blaadjes zijn breed elliptisch, dikwijls drielobb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is scherp dubbele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ze bloemen zijn sterk gevuld en tot 3½ c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staan dicht bij elkaar langs de twijgen; bloeitijd april tot beg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vallend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een na de bloei sterk snoe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yracantha Hybriden</w:t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 of leiplant (afhankelijk van de cultiva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en takken met scherpe doorns en kortloten met doorns; meest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dicht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lancetvormig; leerachtig en glanzend donkergoen en h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ste deel van de bladrand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jke, witte bloei in mei/juni met brede tuilen; afhankelijk van de cultiva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kleur geel – oranje – rood.</w:t>
      </w:r>
    </w:p>
    <w:p>
      <w:pPr>
        <w:pStyle w:val="Normal"/>
        <w:rPr/>
      </w:pPr>
      <w:r>
        <w:rPr>
          <w:rFonts w:cs="Verdana" w:ascii="Verdana" w:hAnsi="Verdana"/>
        </w:rPr>
        <w:t xml:space="preserve">Er zijn meerdere cultivars in de handel; kies een schurftresistente cultiva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als: ‘Golden Charmer’, ‘Orange Charmer’, ‘Orange Glow’ (de beste vo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den), ‘Soleil d’ Or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amnus catharticus</w:t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ik, soms een kleine 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roodbruin tot grijs; zijtwijgen eindigen vaak in doo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tegenoverstaand, donkerbruin, eivormig, spits en aanlig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eirond tot ovaal; top toegespitst en de bladrand f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/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aan de bovenzijde glanzend groen, onderzijde licht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eind mei; ronde vruchten zwart en 6 – 8 mm. gro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impeditum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Een dwergvorm 0.</w:t>
      </w:r>
      <w:r>
        <w:rPr>
          <w:rFonts w:cs="Verdana" w:ascii="Verdana" w:hAnsi="Verdana"/>
          <w:vertAlign w:val="superscript"/>
        </w:rPr>
        <w:t>40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breed met een zeer dichte groeiwijze.</w:t>
      </w:r>
    </w:p>
    <w:p>
      <w:pPr>
        <w:pStyle w:val="Normal"/>
        <w:rPr/>
      </w:pPr>
      <w:r>
        <w:rPr>
          <w:rFonts w:cs="Verdana" w:ascii="Verdana" w:hAnsi="Verdana"/>
        </w:rPr>
        <w:t>De langwerpige blaadjes (tot 1.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cm.) zijn groengrijs van kleur en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jzig; bruin geschub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purperviolet van midden april tot begin mei; rijk bloei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st de soort zijn er ook vel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ponticum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e, ronde struiken voor een humeuze, zuurdere grond; hoogte tot 5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werpig (tot 10 – 15 cm.) en aan de boven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 en onderzijde lichter van kleur; plat-bobb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eindstandig in begin juni; paars met geelgroene vl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aantal bloemen per tros is 10 – 15 stuks en de bloempjes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chtervormig; 4 – 5 c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eeste Rh. ponticum’s worden gebruikt als onderstam voor de ve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inhybri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humeuze, zure grondsoorten kan deze Rhododendron hinderlijk wor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de vele zaail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Rhododendron Yakushianum Group</w:t>
      </w:r>
      <w:r>
        <w:rPr>
          <w:rFonts w:cs="Verdana" w:ascii="Verdana" w:hAnsi="Verdana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Een compact groeiende struik van ongeveer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lad is langwerpig (5 – 10 cm. lang), donkergroen en wat bol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uitlopen is het blad witgrijs viltig; later donkergroen en de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in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eind mei – begin juni; afhankelijk van de cultivar roze/rode tot wit/ro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en.</w:t>
      </w:r>
    </w:p>
    <w:p>
      <w:pPr>
        <w:pStyle w:val="Normal"/>
        <w:rPr/>
      </w:pPr>
      <w:r>
        <w:rPr>
          <w:rFonts w:cs="Verdana" w:ascii="Verdana" w:hAnsi="Verdana"/>
        </w:rPr>
        <w:t xml:space="preserve">De soort is nauwelijks in de handel; wel de vele cultivars, zoals: ‘Morgenrot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Schneekrone’, ‘Silberwolke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relatief nieuwe groep binnen de Rhododendr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Rhododendron ‘Catawbiense Grandiflorum’</w:t>
      </w:r>
      <w:r>
        <w:rPr>
          <w:rFonts w:cs="Verdana" w:ascii="Verdana" w:hAnsi="Verdana"/>
          <w:lang w:val="en-US"/>
        </w:rPr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/>
      </w:pPr>
      <w:r>
        <w:rPr>
          <w:rFonts w:cs="Verdana" w:ascii="Verdana" w:hAnsi="Verdana"/>
        </w:rPr>
        <w:t>Een brede, bossige struik (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); blijft wat compacter d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hododendron pontic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Boskoop wordt deze Rhododendron de ‘holbladige’ Rhodo genoem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mal elliptisch bladeren staan bol, zijn stug leerachtig en glanz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ijk met grote, lila bloemtrossen in begin 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eer winterharde Rhododend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Forrestii Group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oeger werd dit de ‘Repens Group’ genoemd.</w:t>
      </w:r>
    </w:p>
    <w:p>
      <w:pPr>
        <w:pStyle w:val="Normal"/>
        <w:rPr/>
      </w:pPr>
      <w:r>
        <w:rPr>
          <w:rFonts w:cs="Verdana" w:ascii="Verdana" w:hAnsi="Verdana"/>
        </w:rPr>
        <w:t>De cultivars van deze groep zijn duidelijk breder, dan hoog; hoogte 0.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m. en een breedte van 1.</w:t>
      </w:r>
      <w:r>
        <w:rPr>
          <w:rFonts w:cs="Verdana" w:ascii="Verdana" w:hAnsi="Verdana"/>
          <w:vertAlign w:val="superscript"/>
        </w:rPr>
        <w:t xml:space="preserve">25 </w:t>
      </w:r>
      <w:r>
        <w:rPr>
          <w:rFonts w:cs="Verdana" w:ascii="Verdana" w:hAnsi="Verdana"/>
        </w:rPr>
        <w:t xml:space="preserve">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at bolle bladeren zijn opvallend donkergroen met diep liggende nerv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en rood getinte, wat korte bladst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noppen zijn rood 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rood midden mei tot eind mei.</w:t>
      </w:r>
    </w:p>
    <w:p>
      <w:pPr>
        <w:pStyle w:val="Normal"/>
        <w:rPr/>
      </w:pPr>
      <w:r>
        <w:rPr>
          <w:rFonts w:cs="Verdana" w:ascii="Verdana" w:hAnsi="Verdana"/>
        </w:rPr>
        <w:t xml:space="preserve">Van deze groep zijn verschillende cultivars in de handel, zoals:’Baden-Baden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Elizabeth’, ‘Scarlet Wonder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‘Praecox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 met een aantal gele blaadjes in de herfst.</w:t>
      </w:r>
    </w:p>
    <w:p>
      <w:pPr>
        <w:pStyle w:val="Normal"/>
        <w:rPr/>
      </w:pPr>
      <w:r>
        <w:rPr>
          <w:rFonts w:cs="Verdana" w:ascii="Verdana" w:hAnsi="Verdana"/>
        </w:rPr>
        <w:t>Een compact groeiende struik van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ellipsvormig en 5 – 7 cm. lang en glanzend donkergroen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groene bloemknoppen staan veelal in bundels van 3 stu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lila-roze, afhankelijk van het weer, eind februari – begin apr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hebben geregeld last van late nachtvor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Williamsianum Group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 groeiende struik; als regel wat breeder dan hoog.</w:t>
      </w:r>
    </w:p>
    <w:p>
      <w:pPr>
        <w:pStyle w:val="Normal"/>
        <w:rPr/>
      </w:pPr>
      <w:r>
        <w:rPr>
          <w:rFonts w:cs="Verdana" w:ascii="Verdana" w:hAnsi="Verdana"/>
        </w:rPr>
        <w:t>De meeste cultivars bereiken een hoogte van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tot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 en een breedte </w:t>
      </w:r>
    </w:p>
    <w:p>
      <w:pPr>
        <w:pStyle w:val="Normal"/>
        <w:rPr/>
      </w:pPr>
      <w:r>
        <w:rPr>
          <w:rFonts w:cs="Verdana" w:ascii="Verdana" w:hAnsi="Verdana"/>
        </w:rPr>
        <w:t>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lakke bladeren zijn groen van kleur; bij het uitlopen bruin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uidelijk gesteeld en de bladsteel is rood 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knoppen zijn rood gekleurd en ze bloeien midden mei tot eind mei.</w:t>
      </w:r>
    </w:p>
    <w:p>
      <w:pPr>
        <w:pStyle w:val="Normal"/>
        <w:rPr/>
      </w:pPr>
      <w:r>
        <w:rPr>
          <w:rFonts w:cs="Verdana" w:ascii="Verdana" w:hAnsi="Verdana"/>
        </w:rPr>
        <w:t xml:space="preserve">Van deze groep zijn verschillende cultivars in de handel, zoals ‘Karin’, ‘Linda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Oudijks Sensation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Japanse Azale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is een verzamelnaam voor een groep van kleinbladige, wintergro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hododendr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groep heeft veel gelijkenis met de potplant Azalea (Rh. simsii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t vertakte, dwergachtige struiken met brede groeiwijze; de hoogte </w:t>
      </w:r>
    </w:p>
    <w:p>
      <w:pPr>
        <w:pStyle w:val="Normal"/>
        <w:rPr/>
      </w:pPr>
      <w:r>
        <w:rPr>
          <w:rFonts w:cs="Verdana" w:ascii="Verdana" w:hAnsi="Verdana"/>
        </w:rPr>
        <w:t>varieert van 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emiddelde bladgrootte varieert van 1 – 2 cm. en bladvorm is eirond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ig glimmend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ze groep zijn vele cultivars in de handel groot- en kleinbloe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panse Azalea’s worden in grotere groepen toegep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otbloemig: ‘Beethoven’, ‘Moederkensdag’, ‘Palestrina’, ‘Vuyk’s Scarlet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inbloemig: ‘Addy Wery’, ‘Adonis’, ‘Hino-crimson’, ‘Diamant types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panse Azalea’s worden in grotere groepen toegep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‘Coccinea Speciosa’</w:t>
        <w:tab/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verliezende he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oort tot de Ghent Azalea’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e groeier met een compacte groeiwijze met kale sche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ale, groene blaadjes zijn ellipsvormig en 6 – 1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lichtend donker oranje eind mei – begin juni; zeer rijke blo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eeldraden zijn even lang of iets langer dan de bloemkro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st de ‘Coccinea Speciosa’  zijn er meerdere cultivars in de ha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ododendron Mollis Azalea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verliezend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wakkere groei met een compacte groeiwijze; de scheuten zij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ellipsvormige blaadjes zijn behaard en 6 – 12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men zijn breed trechtervormig en de meeldraden zijn korter d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ro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begin mei tot midden mei in diverse kleuren; geel – oranje – roo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>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le cultivars in de handel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hus glabr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ester of een boomachtige 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kke iets behaarde scheuten en kale twijgen; soms blauw-paars berij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geveerd en 20 – 30 cm. lang; de blaadjes zijn langwerpi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rp gezaagd; bovenkant donkergroen, onderzijde wit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krijgen een opvallende rode tot gele 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loop van zomer krijgt deze heester donker rode bloempluimen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is ook een mooie cultivar in de handel met ingesneden blader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hus glabra ‘Laciniata’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hus typhina</w:t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achtige struik met 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het eerste oog gelijkend op Rhus glab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dicht behaard; eerst roodachtig, later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neven geveerde bladeren zijn 20 – 30 cm. lang; blaadjes langwerpig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glanzend groen, onderzijde blauwgroen; prachtige rood-oranj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fst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te, opstaande bloempluimen verschijnen in juni/juli; eerst groen la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od; de pluimen blijven lange tijd van de strui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is ook een mooie cultivar in de handel met ingesneden bladeren:</w:t>
      </w:r>
    </w:p>
    <w:p>
      <w:pPr>
        <w:pStyle w:val="Normal"/>
        <w:rPr/>
      </w:pPr>
      <w:r>
        <w:rPr>
          <w:rFonts w:cs="Verdana" w:ascii="Verdana" w:hAnsi="Verdana"/>
          <w:b/>
        </w:rPr>
        <w:t>Rhus typhina ‘Dissecta’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ibes alpinum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verliezende struik</w:t>
      </w:r>
    </w:p>
    <w:p>
      <w:pPr>
        <w:pStyle w:val="Normal"/>
        <w:rPr/>
      </w:pPr>
      <w:r>
        <w:rPr>
          <w:rFonts w:cs="Verdana" w:ascii="Verdana" w:hAnsi="Verdana"/>
        </w:rPr>
        <w:t>Stijf opgaande groeiwijze, later wat breder; hoog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jonge twijgen zijn helder grijs van kleur en de knopp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drie-, soms vijflobbig; de lobben zijn stomp en gekart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frisgroen en aan de onderzijde glanzend; de bladeren lop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el vroeg uit en blijven lang aan de stru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eelgroene bloemen zijn onopvallend en staan in opstaande trosjes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il/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Ribes sanguineum ‘King Edward VII’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opgaande brede struik met zware hoofdtakken; hoogte en breedte tot </w:t>
      </w:r>
    </w:p>
    <w:p>
      <w:pPr>
        <w:pStyle w:val="Normal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zijn roodbruin en de knoppen zijn spits en rood getint; de twijg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bben een lichte zwarte bessen 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3 – 5 lobbig; de lobben zijn stomp en een gekartel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ovenkant is groen en de onderzijde grijsviltig; bladeren ruiken bi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jving sterk naar zwarte 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rood en hangende trosjes van 6 – 8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ekende voorjaarsbloeier; één van de eerste roodbloeiende struike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st de vele geel tinten.</w:t>
      </w:r>
    </w:p>
    <w:p>
      <w:pPr>
        <w:pStyle w:val="Normal"/>
        <w:rPr/>
      </w:pPr>
      <w:r>
        <w:rPr>
          <w:rFonts w:cs="Verdana" w:ascii="Verdana" w:hAnsi="Verdana"/>
        </w:rPr>
        <w:t xml:space="preserve">Van Ribes sanguineum zijn nog enkele cultivars in de handel, zoal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trorubens Select’, ‘Carneum’, ‘Pulborough Scarlet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lix caprea</w:t>
      </w:r>
      <w:r>
        <w:rPr>
          <w:rFonts w:cs="Verdana" w:ascii="Verdana" w:hAnsi="Verdana"/>
        </w:rPr>
        <w:t xml:space="preserve"> 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forse breed, opgaande struik tot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soms boom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ij dikke twijgen zijn donkerbruin, aan de toppen dicht kort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forse, wat afstaande knoppen zijn glanzend bruinrood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werpig breed-ovaal en matgroen van kleur;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ltig behaard blauwgroen en uitspringende nervat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gaaf tot ondie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voor de bladontwikkeling met forse witte katjes; opvallende bl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an deze soort is opvallende katwilg in de handel: </w:t>
      </w:r>
      <w:r>
        <w:rPr>
          <w:rFonts w:cs="Verdana" w:ascii="Verdana" w:hAnsi="Verdana"/>
          <w:b/>
        </w:rPr>
        <w:t>Salix caprea ‘Atlas’</w:t>
      </w:r>
      <w:r>
        <w:rPr>
          <w:rFonts w:cs="Verdana" w:ascii="Verdana" w:hAnsi="Verdana"/>
        </w:rPr>
        <w:t xml:space="preserve">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treurvorm </w:t>
      </w:r>
      <w:r>
        <w:rPr>
          <w:rFonts w:cs="Verdana" w:ascii="Verdana" w:hAnsi="Verdana"/>
          <w:b/>
        </w:rPr>
        <w:t>Salix caprea ‘Kilmarnock’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lix ciner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forse breed, opgaande struik tot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soms boom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ij dikke twijgen zijn viltig grijs behaard; oudere takken kaal en grijz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iets afstaand, licht behaard en 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vaal tot omgekeerd lancetvormig; dofgroen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grijsgroen behaard; steunblaadjes nier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rand golvend en onregelmatig gezaagd tot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voor de bladontwikkeling met vrij grote ka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Salix integra ‘Hakuro-nishiki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verliezende struik; vaak op stam geë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ossige groeiwijze met eerst bruingroene scheuten, later meer oranje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e twijgen.</w:t>
      </w:r>
    </w:p>
    <w:p>
      <w:pPr>
        <w:pStyle w:val="Normal"/>
        <w:rPr/>
      </w:pPr>
      <w:r>
        <w:rPr>
          <w:rFonts w:cs="Verdana" w:ascii="Verdana" w:hAnsi="Verdana"/>
        </w:rPr>
        <w:t>Een struik va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waarschijnlijk nog gro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gwerpige blaadjes (tot 5 – 6 cm.) zijn bij het uitlopen flamingo – ro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ter zijn ze op een wit – roze gepunt en gevlek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kant van het blad is blauw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lix repens</w:t>
      </w:r>
      <w:r>
        <w:rPr>
          <w:rFonts w:cs="Verdana" w:ascii="Verdana" w:hAnsi="Verdana"/>
        </w:rPr>
        <w:t xml:space="preserve"> 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 groeiende wilg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met liggende, opstij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unne twijgen zijn dun en de toppen zijn grijs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bruine knoppen zijn viltig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cetvormig tot 3 cm.; aanvankelijk aan beide zij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deachtig behaard, later bovenzijde kal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kleine witte katjes vlak voor de bladontwikke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mbucus nigra</w:t>
      </w:r>
      <w:r>
        <w:rPr>
          <w:rFonts w:cs="Verdana" w:ascii="Verdana" w:hAnsi="Verdana"/>
        </w:rPr>
        <w:t xml:space="preserve"> </w:t>
        <w:tab/>
        <w:tab/>
        <w:tab/>
        <w:tab/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grijs met grote ronde lenticellen; het merg is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tegenoverstaand, kegelvormig, spits en paars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oneven geveerd; meestal 5 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elliptisch tot omgekeerd eirond; top lang toegespitst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mei/juni met opvallende grote witte schermen; later kleine zwar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el zaail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zijn een aantal opvallende cultivars in de handel, zo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Aureomarginata’ (gele bladrand), ‘Black Beauty’ (donkerbruin blad), ‘Grinch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ple’ (purperbruin blad, later bruingroen), ‘Haschberg’ (grootvruchtig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Laciniata’ (groen, ingesneden blad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mbucus racemos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 bruinachtig met opliggende lenticellen; het merg is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ppen tegenoverstaand, bolrond en bruin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eren oneven geveerd; meestal 5 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lang eirond en lang toegespitst; bladrand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en in mei met geelwitte pluimen; rode vruchten van ongeveer 5 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ftige vruchten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mbucus racemosa ‘Plumosa Aure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ijft kleiner; tot 2.00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onskleurig bij het uitlopen, later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diep ingesneden en lang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voorkeur op een beschaduwde standpla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 xml:space="preserve">Skimmia japonica ‘Rubella’ 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reed opgaande, ronde wintergroene heester met veel takken ; 0.</w:t>
      </w:r>
      <w:r>
        <w:rPr>
          <w:rFonts w:cs="Verdana" w:ascii="Verdana" w:hAnsi="Verdana"/>
          <w:vertAlign w:val="superscript"/>
        </w:rPr>
        <w:t>60</w:t>
      </w:r>
      <w:r>
        <w:rPr>
          <w:rFonts w:cs="Verdana" w:ascii="Verdana" w:hAnsi="Verdana"/>
        </w:rPr>
        <w:t xml:space="preserve"> – </w:t>
      </w:r>
    </w:p>
    <w:p>
      <w:pPr>
        <w:pStyle w:val="Normal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, later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wrijving heeft de gehele plant een aromatische 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jonge twijgen zijn groen van kleur en later verhout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ellipsvormig (tot 12 cm.), leerachtig en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eel en de hoofdnerf (achterzijde) is roodget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luimen verschijnen in de nazomer en zijn opvallend bruin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witroze in april/mei; geen vruchten (mannelijke vor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orbaria sorbifo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stijf opgaande heester met veel ondergrondse uitlopers; hoogt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, maar snel veel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en takken zijn dik en bronskleurig; met grote rond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lopen veel vroe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neven geveerd (meestal 17 stuks) en de groene blaadj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lancetvormig, 2 – 5 cm. lang en een gezaag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roomwitte bloemen staan in eindstandige dichte pluimen van 10 – 16 cm.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juni –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kbeplanting voor zon en 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Spiraea cinerea ‘Grefsheim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 opgaand, dicht bossig met dunne twijgen; sierlijk overhangend.</w:t>
      </w:r>
    </w:p>
    <w:p>
      <w:pPr>
        <w:pStyle w:val="Normal"/>
        <w:rPr/>
      </w:pPr>
      <w:r>
        <w:rPr>
          <w:rFonts w:cs="Verdana" w:ascii="Verdana" w:hAnsi="Verdana"/>
        </w:rPr>
        <w:t>De hoogte en breed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zijn roodbruin; de twijgen zijn grijs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jes is klein en langwerp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fgroene blaadjes zijn lancetvormig en spits toelopend; de bladrand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d of met een aantal t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 bloeiend wit eind april tot begin m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ierlijk groeiende bloem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piraea japonica ‘Albiflor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met een compacte groeiwijze; hoogte tot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antige scheuten zijn eerst groen, snel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cetvormig, bladrand dubbel gezaagd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der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e bloeier in juli – augustus met eindstandige tuilen; wit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piraea japonica ‘Anthony Waterer’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met een compact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antige scheuten zijn eerst groen, snel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cetvormig, bladrand dubbel gezaag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kleur is helder groen; bij het uitlopen roodachtig met een aantal wit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e gestreepte 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jke bloeier in juli – september met eindstandige tuilen; karmijnrood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bloeit lich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piraea japonica ‘Gold Flame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met een compacte groeiwijze; hoogte tot 8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antige scheuten zijn eerst groen, snel bruin.</w:t>
      </w:r>
    </w:p>
    <w:p>
      <w:pPr>
        <w:pStyle w:val="Normal"/>
        <w:rPr/>
      </w:pPr>
      <w:r>
        <w:rPr>
          <w:rFonts w:cs="Verdana" w:ascii="Verdana" w:hAnsi="Verdana"/>
        </w:rPr>
        <w:t>De bladeren zijn lancetvormig, bladrand dubbel gezaagd; bij het uitlopen is 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dkleur geeloranje tot koperkleurig, later groengeel met donkergro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e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lijke bloeier in juli – september met kleinere eindstandige tuilen; d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ars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piraea japonica ‘Little Princess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met een compacte groeiwijze; hoogte tot 6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antige scheuten zijn eerst groen, snel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cetvormig, bladrand dubbel gezaagd; de blad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e bloeier in juni/juli – augustus met eindstandige tuilen; ro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st de beschreven Spiraea japonica cultivars zijn er meerdere in de hande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als: ‘’Dart’s Red’, ‘Froebelii’, ‘Genpei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piraea nipponic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verliezend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groeiwijze met sterk opgaande grondscheuten en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ijtakken. </w:t>
      </w:r>
    </w:p>
    <w:p>
      <w:pPr>
        <w:pStyle w:val="Normal"/>
        <w:rPr/>
      </w:pPr>
      <w:r>
        <w:rPr>
          <w:rFonts w:cs="Verdana" w:ascii="Verdana" w:hAnsi="Verdana"/>
        </w:rPr>
        <w:t>De hoogte en breedte is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ellipsvormig tot omgekeerd eirond (2 – 4/5 cm.); de to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arteld, de rest gaafrand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 en onderzijde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midden mei tot juni met talrijke roomwitte bloemschermpjes (ø 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); één van de beter bloeiende Spiraea’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piraea vanhouttei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opgaande heester tot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de zijtakken 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roodbruin met vele kno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ovaal tot eirond, soms bijna drielobbig; bladrand ie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is donkergroen, onderzijde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jk bloeiend met vrij grote, iets ronde schermen; zuiver wit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achyurus praecox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uitgroeiende struik met opgaande takken, die later overhangen; </w:t>
      </w:r>
    </w:p>
    <w:p>
      <w:pPr>
        <w:pStyle w:val="Normal"/>
        <w:rPr/>
      </w:pPr>
      <w:r>
        <w:rPr>
          <w:rFonts w:cs="Verdana" w:ascii="Verdana" w:hAnsi="Verdana"/>
        </w:rPr>
        <w:t>hoogte en breedte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werpig eivormig en geleidelijk toegespitst (tot 15 cm.)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óór de winter zijn de hangende aren langs de twijgen al 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in maart/april met zwavelgele klokvormige bloempjes (aren tot 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zeer mooie voorjaarsbloeier voor de halfschaduw op een beschu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an de soort is een rijkbloeiende cultivar in de handel: </w:t>
      </w:r>
      <w:r>
        <w:rPr>
          <w:rFonts w:cs="Verdana" w:ascii="Verdana" w:hAnsi="Verdana"/>
          <w:b/>
        </w:rPr>
        <w:t xml:space="preserve">Stachyurus praecox </w:t>
      </w:r>
    </w:p>
    <w:p>
      <w:pPr>
        <w:pStyle w:val="Normal"/>
        <w:rPr/>
      </w:pPr>
      <w:r>
        <w:rPr>
          <w:rFonts w:cs="Verdana" w:ascii="Verdana" w:hAnsi="Verdana"/>
          <w:b/>
        </w:rPr>
        <w:t>‘</w:t>
      </w:r>
      <w:r>
        <w:rPr>
          <w:rFonts w:cs="Verdana" w:ascii="Verdana" w:hAnsi="Verdana"/>
          <w:b/>
        </w:rPr>
        <w:t>Petra’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 xml:space="preserve">Stephanandra incisa ‘Crispa’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bodembedekkende heester tot 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hoog e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breed; groe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boogvormig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van de twijgen is gelig bruin; later 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heldergroen, 3 – lobbig en scherp gezaagd;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met witte trosjes in juni/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st de Stephanandra incisa ‘Crispa’ is ook Stephanandra incisa ‘Oro Verde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bruikbaar voor een wat hogere vak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wordt ongeveer 1.25 m. 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tephanandra tanakae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schuin opgaande groeiwijz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gladde twijgen zijn roodbruin; later donkergrij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 groene bladeren zijn eirond tot scherp gelobd; de bladrand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bel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crèmekleurige bloemen in tot 10 cm. lange losse tuilen in juni/juli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ymphoricarpos albus var. laevigatu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opgaande struik met veel ondergrondse uitlopers; hoog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nne grijze, kale twijgen met tegenoverstaande klein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eirond; aan de grondscheuten vaak gelob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met kleine wit – roze bloempjes; eind- en okselstand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s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lrijke, vrijwel ronde vruchten zijn wit, 1 – 2 cm. gro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jn lang aanblijv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ok een tweetal cultivars in de handel: ‘Constance Spry’ en ‘Turesson’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den met talrijke witte be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mphoricarpos chenaultii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 struik met sierlijk overhangende takken; hoog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bruin-rood en fij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egenoverstaande, donkergroene blaadjes zijn eirond en 1 – 2 cm. lang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durende een langere tijd bladhoud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onopvallend met kleine, roze bloempjes; eind- en okselstandig tros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nde vruchten zijn lila-roze tot wit en tot 1 cm. gro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jn lang aanblijv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 soort is ook een lage, breed groeiende cultivar in de handel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mphoricarpos chenaultii ‘Hancock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mphoricarpos doorenbosii ‘Mother of Pearl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is een opgaande struik van 1.25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ovaal tot breed-eirond en donk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ijde van de bladeren zijn wat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onopvallend klein en wit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essen vrij groot eerst wit met een roze wang, later egaal roze gekleu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hardheid ma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nnen deze groep zijn meerdere cultivars in de handel, zoals: ‘Amethyst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Hecona’, ‘Magic Berry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yringa meyeri ‘Palibin’</w:t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 groeiende, dichte ronde groeiwijze; hoogte en breedte tot 1.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adjes zijn tegenoverstaand en 3 – 4 cm. lang en 2½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; bladrand gegolf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met talrijke, eindstandige bloempluimen van ongeveer 8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knop zijn de bloemen purperrood en licht lilapaars verbloeiend van me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hoofdbloei blijft deze heester regelmatig doorbloe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Syringa microphylla ‘Superba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struik met een losse opgaande groeiwijze, later een wat overhan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tot 1.50m.; op oudere leeftijd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dun en de scheut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rond tot eivormig en van tot 4 – 6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 en aan de onderzijde grijs-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ofdbloei valt in mei met een regelmatige nabloei tot in oktobe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mkleur lila-roze en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mooie bloemhe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ringa vulg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opgaande boomachtige struik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vaak ondergrond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vige grijs – groene twijgen met tegenoverstaande knoppen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dknoppen (bloemknoppen) zijn f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donkerbloemige cultivars zijn de knoppen roodbruin; bij lichte kleur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held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aarsblauwe bloempluimen zijn eindstandig en 10 – 15 cm. lan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lriek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eind mei tot begin juni; na de bloei de verdrogende bloeiwijz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e tijd zichtbaar.</w:t>
      </w:r>
    </w:p>
    <w:p>
      <w:pPr>
        <w:pStyle w:val="Normal"/>
        <w:rPr/>
      </w:pPr>
      <w:r>
        <w:rPr>
          <w:rFonts w:cs="Verdana" w:ascii="Verdana" w:hAnsi="Verdana"/>
        </w:rPr>
        <w:t>De soort is niet in de handel.</w:t>
      </w:r>
    </w:p>
    <w:p>
      <w:pPr>
        <w:pStyle w:val="Normal"/>
        <w:rPr/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Andenken an Ludwig Späth’ (enkelbloemig purperrood), ‘Charles Joly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dubbelbloemig purperrood), ‘Miss Ellen Willmott’ (dubbelbloemig wit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Primrose’ (enkelbloemig wit)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amarix tetrandra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achtige struiken met spreidende opgaande takken; de losse groeiwijze is </w:t>
      </w:r>
    </w:p>
    <w:p>
      <w:pPr>
        <w:pStyle w:val="Normal"/>
        <w:rPr/>
      </w:pPr>
      <w:r>
        <w:rPr>
          <w:rFonts w:cs="Verdana" w:ascii="Verdana" w:hAnsi="Verdana"/>
        </w:rPr>
        <w:t>niet voorspelbaar en de hoogte en breedte ongeveer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van de scheuten aanvankelijk heldergroen, maar spoedig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ange, dunne twijgen zijn dicht bezet met talrijke klein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schubachtig en heldergroen van kleur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schijnen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eind april – mei met licht roze trosjes (6 cm.); in de knop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odach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hebben vier kroonblaad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marix verdraagt vrij veel zout en zeewind en vraagt een losse groepe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accinium vitis-idae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 struikje met korte ondergrondse uitlop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unne scheuten en twijgen zijn groen tot rood getint; lat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adjes zijn leerachtig, eivormig en glanzend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nopvallende, witte bloempjes verschijnen in mei – juli; later opvallend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gelronde, rode vruchten tot 1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soort zijn meerdere cultivars in de handel met een rijk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dracht, zoals: ‘Aalshorst’, ‘Erntedank’, ‘Koralle’, ‘Red Pearl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iburnum bodnantense ‘Dawn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slanke, sterk opgaande groeiwijze; later veel breder do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grondse uitlopers en wat breed uithangende zijtakken.</w:t>
      </w:r>
    </w:p>
    <w:p>
      <w:pPr>
        <w:pStyle w:val="Normal"/>
        <w:rPr/>
      </w:pPr>
      <w:r>
        <w:rPr>
          <w:rFonts w:cs="Verdana" w:ascii="Verdana" w:hAnsi="Verdana"/>
        </w:rPr>
        <w:t>De hoogte tot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donkerbruin; later blijvend donkerbruin met losse scho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bladeren zijn tegenoverstaand en langwerpig, eivormig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p liggende nerven; de zaagtanden gep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eit in de knop diep roze en verbloeit roze-wit; geu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 begint veelal in november; de hoofdbloei in maart/apr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én van de mooiste winterbloei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Charles Lamont’ is een goede cultivar binnen deze groe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burnum burkwoodii ‘Burkwood’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opgaande ronde struik met een open vertakking; grotendee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.</w:t>
      </w:r>
    </w:p>
    <w:p>
      <w:pPr>
        <w:pStyle w:val="Normal"/>
        <w:rPr/>
      </w:pPr>
      <w:r>
        <w:rPr>
          <w:rFonts w:cs="Verdana" w:ascii="Verdana" w:hAnsi="Verdana"/>
        </w:rPr>
        <w:t>Hoogte en breedte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and is tegenoverstaand met naakte aanliggend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bruin getint; later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eivormig en glanzend donkergroen; de onderzijde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jsgroen 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eindstandige bloeiwijzen zijn vóór de herfst aanwez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april/mei met sterk geurende bloemen; in knop roze en ze bloei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nne Russell’ is goede cultivar binnen deze groep, maar meer bladverliez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burnum carlcephalum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opgaande ronde struik met een dichte vertakking; hoogte en </w:t>
      </w:r>
    </w:p>
    <w:p>
      <w:pPr>
        <w:pStyle w:val="Normal"/>
        <w:rPr/>
      </w:pPr>
      <w:r>
        <w:rPr>
          <w:rFonts w:cs="Verdana" w:ascii="Verdana" w:hAnsi="Verdana"/>
        </w:rPr>
        <w:t>breedte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and is tegenoverstaand met naakte aanliggende 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stevig en sterk vert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adjes zijn breed eivormig en dof donkergroen; de bladeren aan bei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den wat ruw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eindstandige bloeiwijzen zijn vóór de herfst aanwez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beging tot eind mei met sterk geurende bloemen; in knop roze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iwijzen hebben een diameter tot 12 cm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burnum davidii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e, ronde groeiwijze; scheuten en twijgen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verstaande bladeren zijn ovaal met drie nerven; bovenzijde donkergroe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lichtgroen en ondiep getand; opvallende rode bladst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mei/juni eindstandig met wit - roze tuilen; vruchten eirond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alblauw en tot    6 mm. Lang; de eindstandige bloemknoppen zijn vóór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 duidelijk 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een goede vruchtzetting in groepen aanplanten; redelijk winterhard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iburnum lantana</w:t>
      </w:r>
      <w:r>
        <w:rPr>
          <w:rFonts w:cs="Verdana" w:ascii="Verdana" w:hAnsi="Verdana"/>
        </w:rPr>
        <w:t xml:space="preserve"> </w:t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 bruin met dichte grijsachtige sterha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angwerpige knoppen tegenoverstaand, naakt en grijs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eed eirond met een ondiepe, fijn getande blad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dofgroen en behaard, onderzijde grijsgroen behaard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indstandige bloemknoppen zijn vóór de winter aangelegd en vil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burnum opulus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egenoverstaande knoppen zijn glanzend rood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handvormig gelobd; meestal 3 – lobbig; de randen van de lobb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grof en onregelmatig get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enzijde dofgroen, onderzijde grijsgroen 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in mei/juni wit met opvallende brede tuilen; de ronde, rode en sapp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uchten worden pas laat gegeten door de vo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oede cultivars voor in de tuinen zijn: ‘Compactum’, ‘Notcutt’s Variety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Roseum’, ‘Xanthocarpum’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Viburnum plicatum ‘Mariesii’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opvallend brede groeier met horizontaal afstaande takken; hoogte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</w:t>
      </w:r>
    </w:p>
    <w:p>
      <w:pPr>
        <w:pStyle w:val="Normal"/>
        <w:rPr/>
      </w:pPr>
      <w:r>
        <w:rPr>
          <w:rFonts w:cs="Verdana" w:ascii="Verdana" w:hAnsi="Verdana"/>
        </w:rPr>
        <w:t>e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stand is tegenoverstaand met knoppen met 2 knopschu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eldergroene bladeren zijn breed eivormig met diep liggende nerv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drand scherp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erfstkleur is donker wijn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oeiwijzen zijn schermen met een rand van witte lokbloemen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omwit hart van stampers en meeldra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half mei tot juni; soms enige nabloei in nazo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st de beschreven cultivar van Viburnum plicatum, zijn er meerdere go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ltivars, zoals: ‘Cascade’, ‘Grandiflorum’, ‘Thunberg’s Original’, ‘Watanabe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burnum ‘Pragense’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gaande wintergroene struik met een breed spreidende groeiwijze; tot</w:t>
      </w:r>
    </w:p>
    <w:p>
      <w:pPr>
        <w:pStyle w:val="Normal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lanzend donkergroene bladeren zijn langwerpig (6 – 10 cm.) met die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gende nerven; onderzijde viltig behaard en wit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in mei – juni met vlakke schermen; in knop roze en later crème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ed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burnum rhytidophyllum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rede, opgaande struik va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een grove textuu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 en jonge twijgen zijn dicht viltig, licht bruin behaard; de tak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k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verstaande bladeren zijn langwerpig 10 – 25 cm., glanzend donker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sterk rimpelig; de onderzijde is grijs vil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vorst hangen de bladeren sla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uilvormige bloeiwijzen worden vóór de winter aangelegd; ze bloei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ème-wit in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eivormige vruchtjes zijn eerst glanzend rood, later zw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burnum tinus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groene stru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compacte, opgaande groeiwijze; scheuten beh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verstaande bladeren zijn smal eivormig, gaafrandig met haren, li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anzend en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eindstandige bloemen staan in tuilen; in de knop roodachtig, bloeien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bloeien van maart – april; dikwijls begint de bloei in nove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terhardheid redelijk tot matig.</w:t>
      </w:r>
    </w:p>
    <w:p>
      <w:pPr>
        <w:pStyle w:val="Normal"/>
        <w:rPr/>
      </w:pPr>
      <w:r>
        <w:rPr>
          <w:rFonts w:cs="Verdana" w:ascii="Verdana" w:hAnsi="Verdana"/>
        </w:rPr>
        <w:t xml:space="preserve">Van deze soort zijn ook enkele cultivars in de handel, zoals : ‘Eve Price’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Gwenllian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eigela Hybriden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bestaat niet, de vele cultivars zijn producten van vele kruisingen.</w:t>
      </w:r>
    </w:p>
    <w:p>
      <w:pPr>
        <w:pStyle w:val="Normal"/>
        <w:rPr/>
      </w:pPr>
      <w:r>
        <w:rPr>
          <w:rFonts w:cs="Verdana" w:ascii="Verdana" w:hAnsi="Verdana"/>
        </w:rPr>
        <w:t>Veel cultivars bereiken een hoogte en breedte va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stand is tegenoversta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bruinig met twee lijsten (aan de toppen van scheuten/twijg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chtbaa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ovaal – toegespitst en de bovenzijde is frisgroen; bladr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jn gezaag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verschijnen vanaf mei/ju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en zijn rood – roze – 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de bloei gesnavelde, langwerpige, roodbruine doosvruchten; langblijv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Boskoop Glory’ (roze tot 2.00 m.), ‘Bristol Ruby’ (dieprood tot 3.00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 xml:space="preserve">Candida’ (wit tot 2.50m.), ‘Eva Rathke’ (donkerrood tot 2.00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Eva Supreme’ (dieprood tot 2.00), e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>Weigela florida ‘Foliis Purpureis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kleinere struik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hoog en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ruinrood, later roodgroen; lang aanblijv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pjes zijn donker roze en ze bloeien van juni tot ju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eigela florida ‘Variega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ruik tot 1.50 m. hoog en breed met een overhangend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eren zijn bleekgeel ger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oemen zijn dieproze en licht roze van bin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st de twee beschreven cultivars van Weigela florida, zijn er meerdere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andel, zoals: ‘Polka’, ‘Tango’, ‘Victori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Verdana" w:ascii="Verdana" w:hAnsi="Verdana"/>
        <w:sz w:val="16"/>
        <w:szCs w:val="16"/>
      </w:rPr>
      <w:t xml:space="preserve">Helicon Opleidingen MBO Nijmegen W. Janssen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Paradigit</dc:creator>
  <dc:description/>
  <cp:keywords/>
  <dc:language>en-US</dc:language>
  <cp:lastModifiedBy>Jeroen van der Loop</cp:lastModifiedBy>
  <dcterms:modified xsi:type="dcterms:W3CDTF">2014-09-01T11:42:00Z</dcterms:modified>
  <cp:revision>2</cp:revision>
  <dc:subject/>
  <dc:title/>
</cp:coreProperties>
</file>